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20.11. 2013 г.  № 263-54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4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4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5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305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5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рганизации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селений по земельному контролю за использованием земель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 9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 9 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32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е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4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9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,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5,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3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6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 - газоснаб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06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 4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 4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 3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 3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3 5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99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3 5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99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ы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7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8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 1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4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4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 2 11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3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9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3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3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3 11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3 11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книжных фондов библиотек муниципальных образований и государственный библиотек городов Москвы и Санкт - Петербур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3 51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3 51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а стимулирование работников муниципальных учреждений в сфере культуры и искусства (районный бюдже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5 6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 5 6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ы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/>
            </w:pPr>
            <w:r>
              <w:rPr/>
              <w:t>84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9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гражданам на приобретение жил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90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90,1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90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9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ы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ab/>
        <w:t>Н.В. Дудар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8:00Z</dcterms:created>
  <dc:creator>Раиса</dc:creator>
  <dc:description/>
  <cp:keywords/>
  <dc:language>en-US</dc:language>
  <cp:lastModifiedBy>Косенко Д А</cp:lastModifiedBy>
  <cp:lastPrinted>2012-11-20T13:16:00Z</cp:lastPrinted>
  <dcterms:modified xsi:type="dcterms:W3CDTF">2013-12-02T08:19:00Z</dcterms:modified>
  <cp:revision>22</cp:revision>
  <dc:subject/>
  <dc:title/>
</cp:coreProperties>
</file>