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5" w:firstLine="991"/>
        <w:rPr/>
      </w:pP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4" w:firstLine="282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14 год»</w:t>
      </w:r>
    </w:p>
    <w:p>
      <w:pPr>
        <w:pStyle w:val="Normal"/>
        <w:ind w:left="4678" w:hanging="142"/>
        <w:rPr>
          <w:sz w:val="28"/>
          <w:szCs w:val="28"/>
        </w:rPr>
      </w:pPr>
      <w:r>
        <w:rPr>
          <w:sz w:val="28"/>
          <w:szCs w:val="28"/>
        </w:rPr>
        <w:t>от 20.11. 2013 г.  № 263-54/0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органов исполнительной власти Краснодарского края и их территориальных органов в качестве главных администраторов доходов бюджета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Источники доходов бюджетов бюджетной системы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енежные взыскания (штрафы) за нарушени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аконодательства Российской Федерации о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мещении заказов на поставки товаров,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ыполнение работ, оказание услуг для нужд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(за налоговый период, истекшие до 1 января 2011 года)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06 0601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.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 11 05013 10 0021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/>
              <w:t>1 14 06013 10 0021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74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-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Н.В.Дуд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94" w:top="1392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9:00Z</dcterms:created>
  <dc:creator>Buh12</dc:creator>
  <dc:description/>
  <cp:keywords/>
  <dc:language>en-US</dc:language>
  <cp:lastModifiedBy>Косенко Д А</cp:lastModifiedBy>
  <cp:lastPrinted>2013-11-15T17:44:00Z</cp:lastPrinted>
  <dcterms:modified xsi:type="dcterms:W3CDTF">2013-12-02T08:25:00Z</dcterms:modified>
  <cp:revision>12</cp:revision>
  <dc:subject/>
  <dc:title/>
</cp:coreProperties>
</file>