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5" w:firstLine="991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4" w:right="-143" w:firstLine="282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4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>от 20.11. 2013 г.  № 263-54/02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доходов и источников финансирования дефицита бюджета поселения и закрепляемые за ними виды доходов и коды классификации источников финансирования дефицита бюджета поселения на 2014 год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38"/>
        <w:gridCol w:w="5103"/>
      </w:tblGrid>
      <w:tr>
        <w:trPr>
          <w:trHeight w:val="32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ходов и источников финансирования дефицита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9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08 04020 01 0000 1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5035 10 0000 1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9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5075 10 0000 1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7015 10 0000 1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8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1995 10 0000 13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очие доходы от оказания платных услуг (работ) получателем средств бюджетов поселений </w:t>
            </w:r>
          </w:p>
        </w:tc>
      </w:tr>
      <w:tr>
        <w:trPr>
          <w:trHeight w:val="6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2995 10 0000 13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20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0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материальных запасов по указанному</w:t>
            </w:r>
          </w:p>
        </w:tc>
      </w:tr>
      <w:tr>
        <w:trPr>
          <w:trHeight w:val="24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6 32000 10 0000 1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19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6 90050 10 0000 1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105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505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bCs/>
              </w:rPr>
              <w:t>118 05030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 05000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5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bCs/>
              </w:rPr>
              <w:t>2 02 01003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8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051 10 0000 151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1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077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9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999 10 0000 151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3015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3024 10 0000 151</w:t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/>
              <w:jc w:val="both"/>
              <w:rPr/>
            </w:pPr>
            <w:r>
              <w:rPr/>
              <w:t>2 02 04025 10 0000 151</w:t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 муниципальных образований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2 04999 10 0000 151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bCs/>
              </w:rPr>
              <w:t>208 0500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числение из(в) бюджет излишне плаченых или взысканных сумм           налогов                           </w:t>
            </w:r>
          </w:p>
        </w:tc>
      </w:tr>
      <w:tr>
        <w:trPr>
          <w:trHeight w:val="6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 05000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4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7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бюджета поселений от возврата организациями остатков субсидий прошлых лет</w:t>
            </w:r>
          </w:p>
        </w:tc>
      </w:tr>
      <w:tr>
        <w:trPr>
          <w:trHeight w:val="353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18 05010 10 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18 05030 10 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3"/>
              <w:jc w:val="both"/>
              <w:rPr/>
            </w:pPr>
            <w:r>
              <w:rPr/>
              <w:t>2 19 05000 10 0000 151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Возврат остатков субсидий и субвенций и иных межбюджетных трансфертов, имеющих целевое назначение прошлых лет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з бюджетов посел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1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/>
            </w:pPr>
            <w:r>
              <w:rPr/>
              <w:t>01 02 00 00 10 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/>
            </w:pPr>
            <w:r>
              <w:rPr/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48:00Z</dcterms:created>
  <dc:creator>Buh12</dc:creator>
  <dc:description/>
  <cp:keywords/>
  <dc:language>en-US</dc:language>
  <cp:lastModifiedBy>Косенко Д А</cp:lastModifiedBy>
  <cp:lastPrinted>2013-11-15T17:27:00Z</cp:lastPrinted>
  <dcterms:modified xsi:type="dcterms:W3CDTF">2013-12-02T08:11:00Z</dcterms:modified>
  <cp:revision>16</cp:revision>
  <dc:subject/>
  <dc:title/>
</cp:coreProperties>
</file>