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rFonts w:cs="Mangal"/>
          <w:b/>
          <w:b/>
          <w:bCs/>
          <w:color w:val="000000"/>
          <w:spacing w:val="-2"/>
          <w:sz w:val="34"/>
          <w:szCs w:val="34"/>
          <w:lang w:val="en-US"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rFonts w:cs="Mangal"/>
          <w:sz w:val="28"/>
          <w:szCs w:val="28"/>
          <w:lang w:eastAsia="hi-IN" w:bidi="hi-IN"/>
        </w:rPr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01.11.2013                                                                                                     </w:t>
      </w:r>
      <w:r>
        <w:rPr>
          <w:rFonts w:cs="Mangal"/>
          <w:color w:val="000000"/>
          <w:sz w:val="28"/>
          <w:szCs w:val="28"/>
          <w:lang w:eastAsia="hi-IN" w:bidi="hi-IN"/>
        </w:rPr>
        <w:t>№ 257-53/02</w:t>
      </w:r>
    </w:p>
    <w:p>
      <w:pPr>
        <w:pStyle w:val="Normal"/>
        <w:shd w:fill="FFFFFF" w:val="clear"/>
        <w:jc w:val="center"/>
        <w:rPr>
          <w:rFonts w:cs="Mangal"/>
          <w:color w:val="000000"/>
          <w:spacing w:val="-8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ind w:left="1418" w:right="1425" w:hanging="0"/>
        <w:jc w:val="center"/>
        <w:rPr>
          <w:rFonts w:cs="Mangal"/>
          <w:color w:val="000000"/>
          <w:spacing w:val="-8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 следующие изменения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211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а) в подпункте 1) цифры «79227,2» заменить цифрами «117735,6»+38508,4;</w:t>
      </w:r>
    </w:p>
    <w:p>
      <w:pPr>
        <w:pStyle w:val="211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89022,8,» заменить цифрами «127531,2»+38508,4;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3) Приложение №2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28"/>
        <w:gridCol w:w="135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775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 3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 06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9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13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8 960,5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130,2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8 590,7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7 453,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3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136,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20 10 000 1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17 735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риложение №3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6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8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8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Дополнить Приложение №3/1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раев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577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226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226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Дополнить Приложение №3/2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федеральн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76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76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76,0</w:t>
            </w:r>
          </w:p>
        </w:tc>
      </w:tr>
    </w:tbl>
    <w:p>
      <w:pPr>
        <w:pStyle w:val="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pacing w:before="0" w:after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е №4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40"/>
      </w:tblGrid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 531,2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7 93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 84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7,0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8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7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644,2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79,6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101,8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04,4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 597,4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109,3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,3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,9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72,7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8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18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 xml:space="preserve"> Приложение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728"/>
        <w:gridCol w:w="708"/>
        <w:gridCol w:w="567"/>
        <w:gridCol w:w="566"/>
        <w:gridCol w:w="994"/>
        <w:gridCol w:w="709"/>
        <w:gridCol w:w="992"/>
        <w:gridCol w:w="1275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изменений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 531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7 93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 8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89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 67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64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44,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37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60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60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60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 Мероприятия по обеспечению безопасности дорожного движ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10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 50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Развитие сельского хозяйства и регулирование рынков сельскохозяйственной продукции, сырья и продовольствия в Краснодарском крае» на 2013-2020годы, софинансирование которых осуществляется в рамках реализации федеральной целевой программы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47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в сельской местности, финансовое обеспечение которых осуществляетс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федеральной целевой программы «Чистая в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 0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Газификация Краснодарского края (2012-2016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3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61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6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 61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 03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 03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-</w:t>
            </w:r>
          </w:p>
          <w:p>
            <w:pPr>
              <w:pStyle w:val="Normal"/>
              <w:snapToGrid w:val="false"/>
              <w:rPr/>
            </w:pPr>
            <w:r>
              <w:rPr/>
              <w:t>ния в поселени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 430,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63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 410,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 0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 597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 41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9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9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686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686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646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646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 xml:space="preserve">Сельская целевая программа </w:t>
            </w:r>
            <w:r>
              <w:rPr>
                <w:lang w:val="ru-RU"/>
              </w:rPr>
              <w:t xml:space="preserve">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0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00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83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00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96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969,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81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Реализация других мероприятий краевой целевой программы "" Кадровое обеспечение сферы культуры и искусства Краснодарского края "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0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9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овета Новотитаровского сельского поселения от 27.03.2008 года №27 «Об утверждении Положения о дополнительном материальном обеспечении лиц, замещающ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, осуществляющих депутатскую деятельность без отрыва от основной деятель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7,9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7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"Поддержка  социально ориентированных некоммерческих организаций"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екоммерческих организаций (за исключением муниципаль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72,7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13,8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1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 Новотит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 Приложение №6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95,6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9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4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295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765,8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765,8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765,8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765,8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 06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 06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 06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 061,4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) Приложение №7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 и объемы, бюджетных ассигнований, предусмотренных на их реализацию в 2013 году из бюджета поселения</w:t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46,1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430,3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 социально ориентированных некоммерческих организаци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3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9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3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ab/>
        <w:tab/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5:00Z</dcterms:created>
  <dc:creator>Раиса</dc:creator>
  <dc:description/>
  <cp:keywords/>
  <dc:language>en-US</dc:language>
  <cp:lastModifiedBy>DELL</cp:lastModifiedBy>
  <cp:lastPrinted>2013-10-30T14:56:00Z</cp:lastPrinted>
  <dcterms:modified xsi:type="dcterms:W3CDTF">2013-11-11T12:26:00Z</dcterms:modified>
  <cp:revision>6</cp:revision>
  <dc:subject/>
  <dc:title/>
</cp:coreProperties>
</file>