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ind w:left="4536" w:hanging="0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к решению Совета Новотитаровского</w:t>
      </w:r>
    </w:p>
    <w:p>
      <w:pPr>
        <w:pStyle w:val="Normal"/>
        <w:widowControl/>
        <w:ind w:left="4536" w:hanging="0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сельского поселения Динского района</w:t>
      </w:r>
    </w:p>
    <w:p>
      <w:pPr>
        <w:pStyle w:val="Normal"/>
        <w:widowControl/>
        <w:ind w:left="4536" w:hanging="0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от 23.09.2013 № 252-52/02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вывоза бытовых отходов и мусора на территории Новотитаровского сельского поселения  Д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«О порядке сбора и вывоза бытовых отходов и мусора на территории Новотитаровского сельского поселения  Динского района» (далее - Положение) разработано на основании действующего законодательства РФ, законодательства Краснодарского края, нормативных правовых актов  муниципального образования Динской район, Устава  Новотитаровского сельского поселения и других нормативных правовых ак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2. Настоящее Положение регулирует отношения в области сбора и вывоза отходов и мусора на территории Новотитаровского сельского поселения 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, образующимися в процессе деятельности граждан, индивидуальных предпринимателей, владельцев личных подсобных хозяйств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онятия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0" w:name="sub_101"/>
      <w:bookmarkEnd w:id="0"/>
      <w:r>
        <w:rPr>
          <w:bCs/>
          <w:sz w:val="28"/>
          <w:szCs w:val="28"/>
        </w:rPr>
        <w:t>отходы производства и потребления (далее - отходы) - остатки сырья, веществ, соединений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bCs/>
          <w:sz w:val="28"/>
          <w:szCs w:val="28"/>
        </w:rPr>
        <w:t>классификация отходов - распределение отходов на группы по совокупности приоритетных признаков: по происхождению, агрегатному состоянию, химическому составу, экологической опасности, возможному вредному воздействию на человека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bCs/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5" w:name="sub_103"/>
      <w:bookmarkStart w:id="6" w:name="sub_105"/>
      <w:bookmarkEnd w:id="5"/>
      <w:bookmarkEnd w:id="6"/>
      <w:r>
        <w:rPr>
          <w:bCs/>
          <w:sz w:val="28"/>
          <w:szCs w:val="28"/>
        </w:rPr>
        <w:t>производственные отходы - это отходы сырья и материалов производства, а также сопряженные продукты, получаемые в производстве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7" w:name="sub_105"/>
      <w:bookmarkStart w:id="8" w:name="sub_106"/>
      <w:bookmarkEnd w:id="7"/>
      <w:bookmarkEnd w:id="8"/>
      <w:r>
        <w:rPr>
          <w:bCs/>
          <w:sz w:val="28"/>
          <w:szCs w:val="28"/>
        </w:rPr>
        <w:t>бытовые отходы - отходы потребления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я домашних животных и птиц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е (ТБО)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9" w:name="sub_106"/>
      <w:bookmarkStart w:id="10" w:name="sub_107"/>
      <w:bookmarkEnd w:id="9"/>
      <w:bookmarkEnd w:id="10"/>
      <w:r>
        <w:rPr>
          <w:bCs/>
          <w:sz w:val="28"/>
          <w:szCs w:val="28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1" w:name="sub_107"/>
      <w:bookmarkStart w:id="12" w:name="sub_108"/>
      <w:bookmarkEnd w:id="11"/>
      <w:bookmarkEnd w:id="12"/>
      <w:r>
        <w:rPr>
          <w:bCs/>
          <w:sz w:val="28"/>
          <w:szCs w:val="28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3" w:name="sub_108"/>
      <w:bookmarkStart w:id="14" w:name="sub_109"/>
      <w:bookmarkEnd w:id="13"/>
      <w:bookmarkEnd w:id="14"/>
      <w:r>
        <w:rPr>
          <w:bCs/>
          <w:sz w:val="28"/>
          <w:szCs w:val="28"/>
        </w:rPr>
        <w:t>складирование отходов - упорядоченное содержание отходов в помещениях, сооружениях, на отведенных для этого участках территории в течение определенного интервала времени в целях их последующего перемещения, размещения или использования (утилизации)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5" w:name="sub_109"/>
      <w:bookmarkStart w:id="16" w:name="sub_110"/>
      <w:bookmarkEnd w:id="15"/>
      <w:bookmarkEnd w:id="16"/>
      <w:r>
        <w:rPr>
          <w:bCs/>
          <w:sz w:val="28"/>
          <w:szCs w:val="28"/>
        </w:rPr>
        <w:t>перемещение отходов - любое целенаправленное изменение места нахождения отходов, производимое как с применением, так и без применения технических средст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7" w:name="sub_110"/>
      <w:bookmarkStart w:id="18" w:name="sub_111"/>
      <w:bookmarkEnd w:id="17"/>
      <w:bookmarkEnd w:id="18"/>
      <w:r>
        <w:rPr>
          <w:bCs/>
          <w:sz w:val="28"/>
          <w:szCs w:val="28"/>
        </w:rPr>
        <w:t>размещение отходов - хранение и захоронение отходов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19" w:name="sub_111"/>
      <w:bookmarkStart w:id="20" w:name="sub_112"/>
      <w:bookmarkEnd w:id="19"/>
      <w:bookmarkEnd w:id="20"/>
      <w:r>
        <w:rPr>
          <w:bCs/>
          <w:sz w:val="28"/>
          <w:szCs w:val="28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 (утилизации)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1" w:name="sub_112"/>
      <w:bookmarkStart w:id="22" w:name="sub_113"/>
      <w:bookmarkEnd w:id="21"/>
      <w:bookmarkEnd w:id="22"/>
      <w:r>
        <w:rPr>
          <w:bCs/>
          <w:sz w:val="28"/>
          <w:szCs w:val="28"/>
        </w:rPr>
        <w:t>захоронение отходов - изоляция отходов, не подлежащих дальнейшему обезвреживанию или использованию (утилизации), путем помещения их в специальные хранилища без возможного извлечения в целях предотвращения попадания вредных веществ в окружающую сред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3" w:name="sub_113"/>
      <w:bookmarkStart w:id="24" w:name="sub_114"/>
      <w:bookmarkEnd w:id="23"/>
      <w:bookmarkEnd w:id="24"/>
      <w:r>
        <w:rPr>
          <w:bCs/>
          <w:sz w:val="28"/>
          <w:szCs w:val="28"/>
        </w:rPr>
        <w:t>обезвреживание отходов - разрушение опасных компонентов отходов физическими, химическими, биологическими и другими методами на специализированных установках в целях предотвращения вредного воздействия отходов на здоровье человека и окружающую среду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5" w:name="sub_114"/>
      <w:bookmarkStart w:id="26" w:name="sub_115"/>
      <w:bookmarkEnd w:id="25"/>
      <w:bookmarkEnd w:id="26"/>
      <w:r>
        <w:rPr>
          <w:bCs/>
          <w:sz w:val="28"/>
          <w:szCs w:val="28"/>
        </w:rPr>
        <w:t>использование (утилизация) отходов - повторное вовлечение отходов в хозяйственный оборот путем отделения и переработки содержащихся в них полезных компонентов, включения их в состав другого конечного продукта или использования для получения энергии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7" w:name="sub_115"/>
      <w:bookmarkStart w:id="28" w:name="sub_116"/>
      <w:bookmarkEnd w:id="27"/>
      <w:bookmarkEnd w:id="28"/>
      <w:r>
        <w:rPr>
          <w:bCs/>
          <w:sz w:val="28"/>
          <w:szCs w:val="28"/>
        </w:rPr>
        <w:t>объект размещения отходов - специально оборудованное сооружение, предназначенное для размещения отходов (полигон, шламохранилище, отвал горных пород и другое)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29" w:name="sub_116"/>
      <w:bookmarkStart w:id="30" w:name="sub_117"/>
      <w:bookmarkEnd w:id="29"/>
      <w:bookmarkEnd w:id="30"/>
      <w:r>
        <w:rPr>
          <w:bCs/>
          <w:sz w:val="28"/>
          <w:szCs w:val="2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31" w:name="sub_117"/>
      <w:bookmarkStart w:id="32" w:name="sub_118"/>
      <w:bookmarkEnd w:id="31"/>
      <w:bookmarkEnd w:id="32"/>
      <w:r>
        <w:rPr>
          <w:bCs/>
          <w:sz w:val="28"/>
          <w:szCs w:val="28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33" w:name="sub_118"/>
      <w:bookmarkStart w:id="34" w:name="sub_119"/>
      <w:bookmarkEnd w:id="33"/>
      <w:bookmarkEnd w:id="34"/>
      <w:r>
        <w:rPr>
          <w:bCs/>
          <w:sz w:val="28"/>
          <w:szCs w:val="28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35" w:name="sub_119"/>
      <w:bookmarkStart w:id="36" w:name="sub_120"/>
      <w:bookmarkEnd w:id="35"/>
      <w:bookmarkEnd w:id="36"/>
      <w:r>
        <w:rPr>
          <w:bCs/>
          <w:sz w:val="28"/>
          <w:szCs w:val="28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bookmarkStart w:id="37" w:name="sub_120"/>
      <w:bookmarkEnd w:id="37"/>
      <w:r>
        <w:rPr>
          <w:bCs/>
          <w:sz w:val="28"/>
          <w:szCs w:val="28"/>
        </w:rPr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положения по санитарной уборке территорий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анитарная уборка территории Новотитаровского сельского поселения 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анитарная уборка территории поселения включает в себя регулярную уборку от мус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лицах и площадях - от закрепленной границы занимаемого земельного участка до края дорог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рогах, подходах и подъездных путях к промышленным предприятиям, а также к жилым многоквартирным домам, карьерам, гаражам, складам и земельным участкам - по всей длине автодороги, включая тротуары и зеленую зон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круг рекламных щитов - в радиусе 10 мет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круг остановочных площадок и комплексов - в радиусе 10 мет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круг торговых палаток и магазинов- в радиусе 5 метров (для расположенных на территории зеленых насаждений - в радиусе 40 метр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круг индивидуальных гаражей - в радиусе 3 мет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круг территорий садоводческих обществ - в радиусе 500 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округ административных зданий  - 40 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се юридические лица - собственники строений и временных сооружений, а также владеющие и пользующиеся данным имуществом по основанию, предусмотренному законодательством или договором, обяз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адлежащее санитарное состояние прилегающих территор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напротив строений и временных сооружений урны для мусора в количестве, достаточном для предотвращения засорения указанных территорий, обеспечить их своевременную очистк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6. Граждане и организации - собственники (владельцы, пользователи или арендаторы) земельных участков обяз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надлежащее санитарное состояние земельных участков и прилегающих территор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очищать прилегающие территории от горючих отходов, мусора, травы, опавших листьев и т.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На территории сельского поселения запреща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осать мусор, окурки, бумагу и др. на улицы, во дворах и других общественных мест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и хранить строительные материалы, оборудование, грунт, запасы товаров, тару вне территорий организаций, строек, магазинов, и иных функционально предназначенных для этого мес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дрова, уголь, сено, стройматериалы и удобрения на улицах, проездах, и со стороны фасадов дом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6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при образовании отходов</w:t>
      </w:r>
    </w:p>
    <w:p>
      <w:pPr>
        <w:pStyle w:val="TextBody"/>
        <w:spacing w:before="0" w:after="0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 xml:space="preserve">4.1. Образование отходов у индивидуальных предпринимателей и юридических лиц происходит в результате производственного процесса, при выполнении работ, оказании услуг, в виде </w:t>
      </w:r>
      <w:r>
        <w:rPr>
          <w:bCs/>
          <w:sz w:val="28"/>
          <w:szCs w:val="28"/>
        </w:rPr>
        <w:t>отходов сырья и материалов производства, а также сопряженных продуктов, получаемых в производстве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бразование отходов у граждан происходит при </w:t>
      </w:r>
      <w:r>
        <w:rPr>
          <w:bCs/>
          <w:sz w:val="28"/>
          <w:szCs w:val="28"/>
        </w:rPr>
        <w:t xml:space="preserve">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и домашних животных и птиц, </w:t>
      </w:r>
      <w:r>
        <w:rPr>
          <w:sz w:val="28"/>
          <w:szCs w:val="28"/>
        </w:rPr>
        <w:t>ведении ими хозяйства и осуществлении иной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сту житель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адовых, дачных, огородных, приусадебных участк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ах общественного отдыха и общественного польз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ходы, образовавшиеся в результате деятельности индивидуальных предпринимателей, юридических лиц и граждан подлежат сбору,  накоплению, использованию, обезвреживанию, транспортированию  и размещению на специальных объект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</w:t>
        <w:tab/>
        <w:t>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. Собственник отходов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размещению отходов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 Индивидуальные предприниматели и юридические лица, являющиеся собственниками отходов, обязан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облюдать действующие экологические, санитарно-эпидемиологические и технологические нормы и правила при обращении с отход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ть производственную и иную деятельность на сокращение объемов образования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условия,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и согласов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выполнение установленных нормативов образования отходов и лимитов на их размещ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формлять документацию, предусмотренную экологическим, природоохранны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ать класс опасности отхода путём разработки паспорта на отход, который составляется на основании данных о составе и свойствах данного отхода, оценки его опас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траивать контейнерные площадки,  устанавливать в необходимом количестве контейнеры, урны для сбора отходов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накопление образовавшихся отходов в специально отведённых местах на территории организации в соответствии с установленными нормативами и лимитами, законодательством РФ и Краснодарского края, настоящим Положением, иными нормативно-правовыми акт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приказом руководителя субъекта хозяйственной деятельности лиц, ответственных за эксплуатацию мест временного накопления отходов, отражать в технологических регламентах и другой нормативно-технической документации предприятия процессы сбора, накопления, использования и первичной обработки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транспортирования отходов собственным транспортом на этот объек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размещение отходов на своей территории путем измерения объемов (массы)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образования несанкционированных свалок отходов на своей территории (в случае появления свалки подлежат немедленной ликвидаци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документы, касающиеся деятельности по обращению с отходами, по требованию контролирующих орга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Действие пункта 4.6. в части, касающейся договоров, не распространяется на индивидуальных предпринимателей и юридических лиц в следующих случая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вших право на обращение с отходами иному лицу, осуществляющему деятельность по обращению с отходами, по договору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142" w:leader="none"/>
        </w:tabs>
        <w:spacing w:before="0" w:after="0"/>
        <w:ind w:left="0" w:firstLine="709"/>
        <w:jc w:val="both"/>
        <w:rPr>
          <w:sz w:val="28"/>
          <w:szCs w:val="28"/>
          <w:shd w:fill="FF0000" w:val="clear"/>
        </w:rPr>
      </w:pPr>
      <w:r>
        <w:rPr>
          <w:bCs/>
          <w:sz w:val="28"/>
          <w:szCs w:val="28"/>
        </w:rPr>
        <w:t>Вывоз отходов и мусора с территории индивидуальных жилых домов  и многоквартирных домов</w:t>
      </w:r>
      <w:r>
        <w:rPr>
          <w:sz w:val="28"/>
          <w:szCs w:val="28"/>
        </w:rPr>
        <w:t xml:space="preserve"> осуществляется на договорной основе. Собственники квартир организует и реализует комплексные меры по обустройству мест сбора и складирования бытовых отходов и мусора (контейнерные площадки) на земельных участках, находящихся в их собственност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Договор заключается с собственником квартиры в многоквартирном доме или собственником индивидуального жилого дома со специализированной организацией, осуществляющей сбор и транспортировку отходов на территории сельского посел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В случае, если собственниками квартир в многоквартирных домах выбран способ управления такими домами - товарищество собственников жилья (ТСЖ), либо если многоквартирными домами управляет управляющая организация по договору управления, вывоз отходов специализированной организацией осуществляется на основании договора, заключенного на оказание данных услуг с ТСЖ и управляющей организацией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  <w:shd w:fill="FF0000" w:val="clear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12</w:t>
      </w:r>
      <w:r>
        <w:rPr>
          <w:sz w:val="28"/>
          <w:szCs w:val="28"/>
        </w:rPr>
        <w:t xml:space="preserve"> Граждане, иностранные граждане, лица без гражданства, являющиеся собственниками отходов, обяз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ть договоры на сбор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экологические, санитарно-гигиенические и противоэпидемические нормы и прави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13 Администрация Новотитаровского сельского поселения в сфере обращения с отходами осуществляет следующие фун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- организует сбор и вывоз бытовых отходов и  мусора, в том числе: организует и проводит мероприятия, в результате которых определяется специализированная организация в области сбора и вывоза отходов и мусора на территории сельского поселения; разрабатывает и реализует комплексные и целевые программы в сфере организации сбора и вывоза  отходов и мусора;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гулярно совместно со специализированной организацией инициирует и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                        </w:t>
        <w:tab/>
        <w:tab/>
        <w:tab/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пределах своих полномочий, определенных законодательством РФ в организации деятельности по сбору и вывозу отходов;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организует на территории поселения передачу от населения твердых бытовых отходов по контейнерной и бесконтейнерной системе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положения по сбору и вывозу отх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рядок сбора и вывоза отходов определяется данным Положением, законодательством РФ и Краснодарского края и иными нормативно-правовыми ак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ндивидуальные предприниматели и юридические лица, осуществляющие вывоз твердых бытовых отходов и хозяйственно-бытовых сточных вод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5.3. Ответственность за организацию сбора и вывоза отходов с территории жилых многоквартирных домов, индивидуальных жилых домов  возлагается на Администрацию Новотитаровского сельского поселения.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Сбор и вывоз отходов осуществляется соответствующей  организацией по договору, заключённому с заказчиком (потребителем) услуги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разрешено только на объектах (санкционированные свалки, полигоны, очистные сооружения, биотермические ямы), эксплуатируемых организациями, имеющими соответствующую лиценз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6. Специализированные организации обязаны вести реестры заключаемых договоров на вывоз отходов или прием отх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пециализированные организации обязаны утверждать тарифы на вывоз и размещение твердых бытовых отходов и хозяйственно-бытовых сточных в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График передачи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, юридических лиц и индивидуальных предпринимателей соответствующих населенных пунктов на собраниях (конференциях), а также путем размещения на информационных стенд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Твердые бытовые отходы в этом случае должны быть упакованы в полиэтиленовые меш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Сбор и вывоз отходов с территории объектов строительства, ремонта и реконструкции, промышленных предприятий, объектов торговли и общественного пит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 и прохода люд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При организации раздельного сбора отходы подлежат сортировке в контейнеры трех тип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бора бумаги, картона, пластика, стекла, дере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бора пищевых от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бора не сортируемых отх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Контейнеры устанавливаются на оборудованных контейнерных площадк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3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, либо владельцем отхода самостоятельно на соответствующий объект размещения отхо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Допускается сбор отходов в контейнеры, не принадлежащие владельцам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6.15. Ответственность за организацию сбора и вывоза отходов в соответствии с настоящим Положением возлагается на владельца или пользователя помещения, в котором располагается объект торговли, общественного питан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Транспортирование отход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7.2. Твердые бытовые отходы (ТБО) вывозятся мусоровозным транспортом, а жидкие бытовые отходы из неканализованных домовладений - ассенизационным вакуумным транспор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на объекты размещения отходов или в соответствии с договором специализированной организаци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вывоза бытовых и промышленных отход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Вывоз отходов осуществляется на соответствующие объекты размещения отходов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На объектах размещения отходов допускается размещать только отходы, указанные в Лицензии и Лимитах организации, эксплуатирующей данный объек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На территории Новотитаровского сельского поселения  запрещае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организация несанкционированных свало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складирование в контейнерах и иных местах сбора и хранения отходов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использование отходов (кроме строительных) для подсыпки дорог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сжигание отходов в контейнерах и на промышленных площадках, а также в иных, специально не отведенных места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вывоз отходов непосредственно на поля, в дренажные каналы  и  в лесопосадк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 Контроль над исполнением Положения и ответственность за его наруш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2 Ответственность по соблюдению настоящего Положения возлагается на граждан, индивидуальных предпринимателей и юридических лиц -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.3. Привлечение граждан и должностных лиц к ответственности за нарушение требований настоящего Положения, нормативно-правовых актов РФ и Краснодарского края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5:00Z</dcterms:created>
  <dc:creator/>
  <dc:description/>
  <cp:keywords/>
  <dc:language>en-US</dc:language>
  <cp:lastModifiedBy>Косенко Д А</cp:lastModifiedBy>
  <cp:lastPrinted>2013-09-24T14:53:00Z</cp:lastPrinted>
  <dcterms:modified xsi:type="dcterms:W3CDTF">2013-09-25T06:58:00Z</dcterms:modified>
  <cp:revision>10</cp:revision>
  <dc:subject/>
  <dc:title/>
</cp:coreProperties>
</file>