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5812" w:leader="none"/>
          <w:tab w:val="left" w:pos="9498" w:leader="none"/>
        </w:tabs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tabs>
          <w:tab w:val="clear" w:pos="708"/>
          <w:tab w:val="left" w:pos="9498" w:leader="none"/>
        </w:tabs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Новотитаровского</w:t>
      </w:r>
    </w:p>
    <w:p>
      <w:pPr>
        <w:pStyle w:val="ConsPlusTitle"/>
        <w:tabs>
          <w:tab w:val="clear" w:pos="708"/>
          <w:tab w:val="left" w:pos="9498" w:leader="none"/>
        </w:tabs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Динского района</w:t>
      </w:r>
    </w:p>
    <w:p>
      <w:pPr>
        <w:pStyle w:val="ConsPlusTitle"/>
        <w:tabs>
          <w:tab w:val="clear" w:pos="708"/>
          <w:tab w:val="left" w:pos="9498" w:leader="none"/>
        </w:tabs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9.2013 № 255-52/02</w:t>
      </w:r>
    </w:p>
    <w:p>
      <w:pPr>
        <w:pStyle w:val="ConsPlusTitle"/>
        <w:ind w:left="89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89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еречень услуг, которые являются </w:t>
      </w:r>
      <w:r>
        <w:rPr>
          <w:rFonts w:eastAsia="Times New Roman"/>
          <w:sz w:val="28"/>
          <w:szCs w:val="28"/>
          <w:lang w:eastAsia="ru-RU"/>
        </w:rPr>
        <w:t>необходимыми и обязательными для предоставления администрацией Новотитаровского сельского поселения Динского района муниципальных услуг</w:t>
      </w:r>
    </w:p>
    <w:p>
      <w:pPr>
        <w:pStyle w:val="ConsPlusTitl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"/>
        <w:gridCol w:w="3392"/>
        <w:gridCol w:w="10"/>
        <w:gridCol w:w="4951"/>
        <w:gridCol w:w="23"/>
        <w:gridCol w:w="8"/>
        <w:gridCol w:w="5781"/>
        <w:gridCol w:w="23"/>
        <w:gridCol w:w="8"/>
        <w:gridCol w:w="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услуга, в рамках которой предоставляется необходимая и обязательная услуга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, которая является необходимой и обязательно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организации, представляющей необходимую и обязательную услугу</w:t>
            </w:r>
          </w:p>
        </w:tc>
      </w:tr>
      <w:tr>
        <w:trPr/>
        <w:tc>
          <w:tcPr>
            <w:tcW w:w="1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 земельных и архитектурных отношений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  заявлений и выдача документов о </w:t>
            </w:r>
            <w:r>
              <w:rPr>
                <w:bCs/>
                <w:sz w:val="24"/>
                <w:szCs w:val="24"/>
                <w:shd w:fill="FFFFFF" w:val="clear"/>
              </w:rPr>
              <w:t>согласовании переустройства и (или) перепланировки жилого помещения</w:t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 в установленном порядке полномочие заявителя 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оответствующего письменного обращения лица, предоставляющего интересы иных лиц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технического паспорта переустраиваемого и (или) перепланируемого жилого помеще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заверенная копия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Управление по охране, реставрации и эксплуатации историко-культурных ценностей (наследия) Краснодарского кр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заверенная копия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устанавливающих документов на переустраиваемое и (или) перепланируемое жилое помещение (подлинников или засвидетельствованных в нотариальном порядке копий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редоставление  документов, представление которых необходимо для подготовки и исполнения запросов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и, оказывающие услуги по ксерокопированию документов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  заявлений и выдача документов о </w:t>
            </w:r>
            <w:r>
              <w:rPr>
                <w:bCs/>
                <w:sz w:val="24"/>
                <w:szCs w:val="24"/>
                <w:shd w:fill="FFFFFF" w:val="clear"/>
              </w:rPr>
              <w:t>согласовании или отказ в согласовании переустройства и (или) перепланировки нежилого помещения в многоквартирном доме</w:t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 в установленном порядке полномочие заявителя на предоставление соответствующего письменного обращения лица, предоставляющего интересы иных лиц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технического паспорта переустраиваемого и (или) перепланируемого нежилого помеще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органа по охране памятников архитектуры, истории и культуры о допустимости проведения переустройства и (или) перепланировки нежилого помещения, если такое нежилое помещение или дом, в котором оно находится, является памятником архитектуры, истории ил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заверенная копия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по охране, реставрации и эксплуатации историко-культурных ценностей (наследия) Краснодарского кр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не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(заверенная копия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устанавливающих документов на переустраиваемое и (или) перепланируемое нежилое помещение (подлинников или засвидетельствованных в нотариальном порядке копий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редоставление  документов, представление которых необходимо для подготовки и исполнения запросов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и, оказывающие услуги по ксерокопированию документов</w:t>
            </w:r>
          </w:p>
        </w:tc>
      </w:tr>
      <w:tr>
        <w:trPr>
          <w:trHeight w:val="22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  документов, а также  выдача решений </w:t>
            </w:r>
            <w:r>
              <w:rPr>
                <w:bCs/>
                <w:sz w:val="24"/>
                <w:szCs w:val="24"/>
                <w:shd w:fill="FFFFFF" w:val="clear"/>
              </w:rPr>
              <w:t>о переводе или об  отказе в переводе жилого помещения в нежилое или нежилого помещения в жилое помещение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 в установленном порядке полномочие заявителя на предоставление соответствующего письменного обращения лица, предоставляющего интересы иных л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>
          <w:trHeight w:val="22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право собственности на данное помещение (свидетельства о регистрации права собственности – нотариально заверенной копии или выписки из реестр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технического паспорта с указанием износа основных элементов и строения в целом либо технического состояния отдельного помещения, о котором возбуждается ходатайст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поэтажного плана дома, в котором находится переводимое помеще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дготовленного и оформленного в установленном порядке проекта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, согласованного с заинтересованными служба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, член СРО, имеющая право на проведение проек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охране, реставрации и эксплуатации историко-культурных ценностей (наследия)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, подтверждающего право собственности (свидетельства о регистрации права собственности – нотариально заверенной копии или выписки из реестр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Динскому району.</w:t>
            </w:r>
          </w:p>
        </w:tc>
      </w:tr>
      <w:tr>
        <w:trPr>
          <w:trHeight w:val="13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документа, подтверждающего полномочия лица для подачи заявления (если заявитель не является собственником переводимого помещения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плана переводимого помещения с его техническим описанием, экспликацией или технического паспорта помещ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поэтажного плана дома, в котором находится переводимое помеще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дготовленного и оформленного в установленном порядке проекта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,  согласованного с заинтересованными служба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организация, член СРО, имеющая право на проведение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по охране, реставрации и эксплуатации историко-культурных ценностей (наследия) Краснодарского кр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редоставление  документов, представление которых необходимо для подготовки и исполнения за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и, оказывающие услуги по ксерокопированию докум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  документов, а также  выдача решений </w:t>
            </w:r>
            <w:r>
              <w:rPr>
                <w:bCs/>
                <w:sz w:val="24"/>
                <w:szCs w:val="24"/>
                <w:shd w:fill="FFFFFF" w:val="clear"/>
              </w:rPr>
              <w:t>о признании жилого строения на садовом участке пригодным    (непригодным) для постоянн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проживани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 в установленном порядке полномочие заявителя на предоставление соответствующего письменного обращения лица, предоставляющего интересы иных лиц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право собственности на данное помещение (свидетельства о регистрации права собственности – нотариально заверенной копии или выписки из реестра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проектно-изыскательской организации по результатам обследования элементов ограждающих и несущих реконструкций жилого помещения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организация, член СРО, имеющая право на проведение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плана жилого помещения с его техническим описанием, экспликацией или технического паспорта помещения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>
          <w:trHeight w:val="9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редоставление  документов, представление которых необходимо для подготовки и исполнения запро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и, оказывающие услуги по ксерокопированию докум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  документов, а также  выдача решений </w:t>
            </w:r>
            <w:r>
              <w:rPr>
                <w:bCs/>
                <w:sz w:val="24"/>
                <w:szCs w:val="24"/>
                <w:shd w:fill="FFFFFF" w:val="clear"/>
              </w:rPr>
              <w:t>о признании</w:t>
            </w:r>
            <w:r>
              <w:rPr>
                <w:bCs/>
                <w:sz w:val="24"/>
                <w:szCs w:val="24"/>
                <w:shd w:fill="FFFF00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жилого помещения пригодным (непригодным) для проживани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 в установленном порядке полномочие заявителя на предоставление соответствующе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сьменного обращения лица, предоставляющего интересы иных л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право собственности на данное помещение (свидетельства о регистрации права собственности – нотариально заверенной копии или выписки из реестр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проектно-изыскательской организации по результатам обследования элементов ограждающих и несущих реконструкций жилого помещ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организация, член СРО, имеющая право на проведение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плана жилого помещения с его техническим описанием, экспликацией или технического паспорта помещения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редоставление  документов, представление которых необходимо для подготовки и исполнения запро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и, оказывающие услуги по ксерокопированию докум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  документов, а также  выдача решений </w:t>
            </w:r>
            <w:r>
              <w:rPr>
                <w:bCs/>
                <w:sz w:val="24"/>
                <w:szCs w:val="24"/>
                <w:shd w:fill="FFFFFF" w:val="clear"/>
              </w:rPr>
              <w:t>о признании</w:t>
            </w:r>
            <w:r>
              <w:rPr>
                <w:bCs/>
                <w:sz w:val="24"/>
                <w:szCs w:val="24"/>
                <w:shd w:fill="FFFF00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ногоквартирного дома аварийным, подлежащим сносу или перепланировке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 в установленном порядке полномочие заявителя на предоставление соответствующего письменного обращения лица, предоставляющего интересы иных л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лючение органа, уполномоченного проведение государственного контроля и надзора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Управление государственного строительного надзора Краснодарского кр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право собственности на данное помещение (свидетельства о регистрации права собственности – нотариально заверенной копии или выписки из реестра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проектно-изыскательской организации по результатам обследования элементов ограждающих и несущих реконструкций жилого помещ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организация, член СРО, имеющая право на проведение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редоставление  документов, представление которых необходимо для подготовки и исполнения запросов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и, оказывающие услуги по ксерокопированию документов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Выдача градостро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лана земельного участка</w:t>
              <w:tab/>
              <w:tab/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hd w:fill="FFFFFF" w:val="clear"/>
              </w:rPr>
              <w:t>Предоставление заверенных копий</w:t>
            </w:r>
            <w:r>
              <w:rPr>
                <w:shd w:fill="FFFF00" w:val="clear"/>
              </w:rPr>
              <w:t xml:space="preserve"> </w:t>
            </w:r>
            <w:r>
              <w:rPr>
                <w:shd w:fill="FFFFFF" w:val="clear"/>
              </w:rPr>
              <w:t>учредительных документов (для юридических лиц); копии паспорта (для физических лиц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и, оказывающие услуги по</w:t>
            </w:r>
            <w:r>
              <w:rPr>
                <w:shd w:fill="FFFF00" w:val="clear"/>
              </w:rPr>
              <w:t xml:space="preserve"> </w:t>
            </w:r>
            <w:r>
              <w:rPr>
                <w:shd w:fill="FFFFFF" w:val="clear"/>
              </w:rPr>
              <w:t>ксерокопированию документов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авоустанавливающего документа на земельный участок (заверенная копия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видетельства о государственной регистрации прав на объекты капитального строительства, другие акты о правах на объекты капитального строительства, возникшие до введения в действие Федерального закона от 21.07.1997 N 122-ФЗ "О государственной регистрации прав на недвижимое имущество и сделок с ним"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Федеральной службы государственной регистрации кадастра и картографии по Краснодарскому краю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рхив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каталога координат земельного участка (заверенная копия)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ГУ «Земельная кадастровая палата»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хемы размещения земельного участка на кадастровой карте территории (оригинал)</w:t>
              <w:tab/>
              <w:tab/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цо, аттестованное для выполнения кадастровых работ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материалов действующей (актуализированной) топографической съемки в масштабе 1:500 земельного участка на бумажном (заверенная копия) и электронном носителях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допуск к выполнению инженерно-геодезических изысканий в области строительства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технических условий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  <w:tab/>
              <w:t xml:space="preserve">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АО «Коммунальник»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АО «Кубаньэнерго»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АО «Краснодаркрайгаз»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АО «Ростелеком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технических паспортов на объекты капитального строительства, расположенные на земельном участке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ГУП «Ростехинвентаризация – Федеральное БТИ» по Краснодарскому краю,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УП Краснодарского края «Крайтехинвентаризация-краевое БТИ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кадастрового паспорта земельного участка (заверенная копия)</w:t>
              <w:tab/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федерального государственного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ого учреждения «Федеральная кадастровая палата Федеральной службы государственной регистрации кадастра и картографии» по Краснодарскому кра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  <w:tab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ешение на строительство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документа о согласии всех правообладателей объекта капитального строительства в случае реконструкции такого объекта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оригинал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бственник или законный владелец недвижимого имущества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авоустанавливающих документов на земельный участок</w:t>
              <w:tab/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оригинал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У КК «Краснодаркрайгосэкспертиза»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оекта организации работ по сносу или демонтажу объектов капитального строительства, их частей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  <w:tab/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оекта организации строительства объекта капитального строительства (заверенная копия)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хем, отображающих архитектурные решения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  <w:tab/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(заверенная копия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ояснительной записки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  <w:tab/>
            </w:r>
          </w:p>
          <w:p>
            <w:pPr>
              <w:pStyle w:val="Normal"/>
              <w:ind w:right="28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материалов, содержащихся в проектной документации</w:t>
              <w:tab/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ешение на ввод объекта в эксплуатацию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авоустанавливающих документов на земельный участок</w:t>
              <w:tab/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акта приемки объекта капитального строительства (в случае осуществления строительства, реконструкции, капитального ремонта на основании договора) (оригинал)</w:t>
              <w:tab/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осуществляющее строительство;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азчик или застройщик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веренная копия)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имеющее лицензию на выполнение работ по геодезической и картографической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 (оригинал)</w:t>
              <w:tab/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АО «Коммунальник»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АО «Кубаньэнерго»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АО «Краснодаркрайгаз»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АО «Ростелеко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подписанного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(оригинал)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осуществляющее строительство (лицо, осуществляющее строительство, и застройщик или заказчик в случае осуществления строительства, реконструкции, капитального ремонта на основании договора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оригинал)</w:t>
              <w:tab/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о, осуществляющее строитель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я государственного экологического контроля  (оригинал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 государственного строительного надзора Краснодарского края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ведений о фактических показателях объекта</w:t>
              <w:tab/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ГУП «Ростехинвентаризация – Федеральное БТИ» по Краснодарскому краю,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УП Краснодарского края «Крайтехинвентаризация-краевое БТИ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 документов, а также выдача решений о  выдаче справки о наличии земельного участка в собственности (пользовании) гражданина, дубликата свидетельства на право собственности на землю, выписки из земельно-кадастровой книги</w:t>
              <w:tab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 в установленном порядке полномочие заявителя на предоставление соответствующего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сьменного обращения лица, предоставляющего интересы иных лиц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 документов, а также выдача решений о выдаче ходатайства об утверждении схемы расположения земельного участка, о предоставлении в собственность земельного участка, об изменении целевого назначения земельного участка, о формировании земельного участка, о предоставлении в аренду земельного участка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хемы расположения границ земельного участка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дастровые инжене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 в установленном порядке полномочие заявителя на предоставление соответствующего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сьменного обращения лица, предоставляющего интересы иных лиц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право собственности на данное помещение (свидетельства о регистрации права собственности – нотариально заверенной копии или выписки из реестра)</w:t>
              <w:tab/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кадастрового паспорта земельного участка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иказа управления имущественных и земельных отношений муниципального образования Динского район об утверждении схемы расположения земельного участка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имущественных и земельных отношений муниципального образования Динско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 документов, а также выдача решений о присвоении (уточнение) адресов объектам недвижимого имущества </w:t>
              <w:tab/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едоставление документа, подтверждающего  в установленном порядке полномочие заявителя на предоставление соответствующего</w:t>
            </w:r>
          </w:p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сьменного обращения лица, предоставляющего интересы иных л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, выдающие доверен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окумента, подтверждающего право собственности на данное помещение (земельный участок) (свидетельства о регистрации права собственности – нотариально заверенной копии или выписки из реестр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Динскому району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кадастрового паспорта земельного участка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1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бщим и правовым вопроса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молодой семьи</w:t>
              <w:br/>
              <w:t>в муниципальный список молодых семей - участников подпрограммы</w:t>
              <w:br/>
              <w:t>«Обеспечение жильём молодых семей» федеральной целевой программы</w:t>
              <w:br/>
              <w:t>«Жилище» на 2011 - 2015 годы» и выдача свидетельства на получение</w:t>
              <w:br/>
              <w:t>социальной выплаты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(строительство) жилья</w:t>
              <w:br/>
              <w:t>по данной подпрограмме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</w:t>
            </w:r>
            <w:hyperlink r:id="rId2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уведомлени</w:t>
              </w:r>
            </w:hyperlink>
            <w:r>
              <w:rPr/>
              <w:t xml:space="preserve">я о наличии (отсутствии) у молодой семьи предусмотренных законодательством оснований признания её нуждающейся в жилом помещении по форме, утверждённой </w:t>
            </w:r>
            <w:hyperlink r:id="rId3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постановлением</w:t>
              </w:r>
            </w:hyperlink>
            <w:r>
              <w:rPr/>
              <w:t xml:space="preserve"> главы администрации Краснодарского края от 17.04.2007 № 335 «Об организации учёта в качестве нуждающихся в жилых помещениях малоимущих граждан и граждан отдельных категорий». При этом в уведомление должны быть включены все члены молодой семьи, указанные в заявлени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яется по месту постоянного жительства молодой семьи структурным подразделением соответствующего органа местного самоуправления муниципального образования или муниципальным(и) служащим(и), уполномоченным(и) главой муниципального образования осуществлять учёт граждан в качестве нуждающихся в жилых помещениях по договорам социального найма в данном муниципальном образован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(ов), подтверждающего (их) наличие у молодой семьи доходов либо иных денежных средств, достаточных для оплаты расчётной (средней) стоимости жилья в части, превышающей размер предоставляемой социальной выплаты, которыми являются: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банковского лицевого счёта одного из супругов о размере денежных средств, содержащихся на данном счёте либо оригинал и копию сберегательной кни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у (уведомление, извещение или иной документ) из банка (от займодавца) о максимальной сумме кредита (займа) по форме, установленной кредитором (заимодавце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сертификат на материнский капитал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предоставляющие банковски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Пенсионного фонда Росси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б инвалидности (для молодых семей, имеющих в составе семьи инвалидов, признанных таковыми в установленном порядке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медико-социальной экспертиз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идетельства о государственной регистрации права собственности на жилое помещение, приобретённое (построенное) с использованием средств ипотечного жилищного кредита (займ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кредитора (заимодавца) о сумме остатка основного долга и сумме задолженности по выплате процентов за пользование ипотечным жилищным кредитором (займом)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предоставляющие банковские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зменений в учётные данные граждан, состоящих на учёте в качестве нуждающихся в жилых помещениях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ступившего в силу судебного акта, подтверждающий основания изменения даты принятия на учёт в качестве нуждающихся в жилых помещения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лицевого счё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яется по месту постоянного жительства заявителя структурным подразделением соответствующего органа местного самоуправления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наличии (отсутствии) на праве собственности или ином подлежащем государственной регистрации праве жилого(ых) помещения и(или) земельного(ых) участка(ов), выделенного(ых) для строительства жилого(ых) дома(ов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ГУП КК «Крайтехинвентаризация»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Динскому району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лицевого счё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яется по месту постоянного жительства заявителя структурным подразделением соответствующего органа местного самоуправления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наличии (отсутствии) на праве собственности или ином подлежащем государственной регистрации праве жилого(ых) помещения и(или) земельного(ых) участка(ов), выделенного(ых) для строительства жилого(ых) дома(ов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ГУП КК «Крайтехинвентаризация»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Динскому району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авоустанавливающих и правоудостоверяющих документов гражданина и (или) членов его семьи, указанных и не указанных в заявлении о признании граждан малоимущими в целях принятия их на учё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Динскому району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уведомления гражданина о наличии (отсутствии) у него предусмотренных законодательством Российской Федерации оснований признания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яется по месту постоянного жительства заявителя структурным подразделением соответствующего органа местного самоуправления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ёта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, предоставляющие услуги по проведению оценк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о наличии на праве собственности транспортного средств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, осуществляющий регистрацию транспортных средств на территории Российской Федер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с места работы по форме 2-НДФЛ о помесячных доходах за 12 месяцев, непосредственно предшествующих месяцу подачи заявления (для неработающих трудоспособных граждан справка из ГКУ Краснодарского края "Центр занятости населения Динского района"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с места учёбы о получаемой стипендии за 12 месяцев, непосредственно предшествующих месяцу подачи заявления, а также компенсационные выплаты, полученные в академическом отпуске по медицинским показаниям, для обучающихся в учебных заведения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сумме ежемесячной пенс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ение Пенсионного фонда Росс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получении мер социальной поддерж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ов социальной защи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кадастровой стоимости земельного участка(ов) и (или) их частей, принадлежащих на праве собственности (общей долевой собственност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лицевого счё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яется по месту постоянного жительства заявителя структурным подразделением соответствующего органа местного самоуправления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авоустанавливающих и правоудостоверяющих документов гражданина и (или) членов его семьи, указанных и не указанных в заявлении о признании граждан малоимущими в целях принятия их на учё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/>
            </w:pPr>
            <w:r>
              <w:rPr/>
              <w:t>по Ди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хнического паспорта жилого помещ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иал ГУП КК «Крайтехинвентаризац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о Динскому райо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шения о признании жилого помещения непригодным для прожи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яется по месту постоянного жительства заявителя структурным подразделением соответствующего органа местного самоуправления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наличии (отсутствии) на праве собственности или ином подлежащем государственной регистрации праве жилого(ых) помещения и(или) земельного(ых) участка(ов), выделенного(ых) для строительства жилого(ых) дома(ов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ское отделение ФГУП «Ростехинвентаризация – Федеральное БТИ» по Краснодарскому кра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 ГУП КК «Крайтехинвентаризация» </w:t>
            </w:r>
          </w:p>
          <w:p>
            <w:pPr>
              <w:pStyle w:val="Normal"/>
              <w:rPr/>
            </w:pPr>
            <w:r>
              <w:rPr/>
              <w:t>по Д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траховых свидетельств государственного пенсионного страх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ение Пенсионного фонда Росс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с учёта в качестве нуждающихся в жилых помещениях (по заявлениям граждан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постановления органа местного самоуправления (о предоставлении земельного участка для индивидуального жилищного строительства, о предоставлении бюджетных средств на приобретение или строительство жилого помещ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яется структурным подразделением соответствующего органа местного самоуправления муниципального образования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ки в нотариальную контору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едоставление домовой книги с места жительства наследод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ая служба миграционных услуг по регистрационному учету граждан Российской Федерации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ки о наличии подсобного хозяйства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едоставление правоустанавливающего документа на земельный участо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выписка из лицевого счета частного жилищного фонда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правоустанавливающего документа на дом (квартиру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едоставление технического паспор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, осуществляющий технический учёт жилищного фонда (ГУП КК "Крайтехинвентаризация")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мовой кни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ая служба миграционных услуг по регистрационному учету граждан Российской Федерации</w:t>
            </w:r>
          </w:p>
        </w:tc>
      </w:tr>
      <w:tr>
        <w:trPr/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ЖКХ, транспорта, малого и среднего бизнеса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ордеров на земельные работы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ие схемы производства работ</w:t>
              <w:tab/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я прокладки связи ОАО «Ростелеком Юг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я прокладки воды — ОАО «Коммунальник», </w:t>
            </w:r>
          </w:p>
          <w:p>
            <w:pPr>
              <w:pStyle w:val="Normal"/>
              <w:snapToGrid w:val="false"/>
              <w:rPr/>
            </w:pPr>
            <w:r>
              <w:rPr/>
              <w:t>для прокладки газа — ОАО «Динская Райгаз»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 справок о том что могила вырыта в ручну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справки о месте захорон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Реквие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справки о том, что специализированная организация  услуги по рытью могилы в ручную не оказывал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Реквие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78" w:gutter="0" w:header="72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autoSpaceDE w:val="false"/>
      <w:ind w:firstLine="851"/>
      <w:jc w:val="both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шрифт абзаца2"/>
    <w:qFormat/>
    <w:rPr/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>
      <w:rFonts w:cs="Georgia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Tahoma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164.20" TargetMode="External"/><Relationship Id="rId3" Type="http://schemas.openxmlformats.org/officeDocument/2006/relationships/hyperlink" Target="garantf1://2384016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7:00Z</dcterms:created>
  <dc:creator>Гусаков</dc:creator>
  <dc:description/>
  <cp:keywords/>
  <dc:language>en-US</dc:language>
  <cp:lastModifiedBy>Косенко Д А</cp:lastModifiedBy>
  <cp:lastPrinted>2013-09-24T14:58:00Z</cp:lastPrinted>
  <dcterms:modified xsi:type="dcterms:W3CDTF">2013-09-25T06:55:00Z</dcterms:modified>
  <cp:revision>11</cp:revision>
  <dc:subject/>
  <dc:title>ПЕРЕЧЕНЬ УСЛУГ, КОТОРЫЕ ЯВЛЯЮТСЯ НЕОБХОДИМЫМИ И ОБЯЗАТЕЛЬНЫМИ ДЛЯ ПРЕДОСТАВЛЕНИЯ ОРГАНАМИ ИСПОЛНИТЕЛЬНОЙ ВЛАСТИ РЕСПУБЛИКИ МАРИЙ ЭЛ</dc:title>
</cp:coreProperties>
</file>