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Footer"/>
        <w:tabs>
          <w:tab w:val="clear" w:pos="4677"/>
          <w:tab w:val="clear" w:pos="9355"/>
        </w:tabs>
        <w:rPr>
          <w:bCs/>
          <w:spacing w:val="-2"/>
          <w:sz w:val="34"/>
          <w:szCs w:val="34"/>
          <w:lang w:val="en-US" w:eastAsia="en-US"/>
        </w:rPr>
      </w:pPr>
      <w:r>
        <w:rPr>
          <w:bCs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  <w:lang w:val="en-US" w:eastAsia="en-US"/>
        </w:rPr>
      </w:pPr>
      <w:r>
        <w:rPr>
          <w:b/>
          <w:bCs/>
          <w:spacing w:val="-2"/>
          <w:sz w:val="34"/>
          <w:szCs w:val="34"/>
          <w:lang w:val="en-US" w:eastAsia="en-US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spacing w:val="11"/>
          <w:sz w:val="34"/>
          <w:szCs w:val="34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i w:val="false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rPr/>
      </w:pPr>
      <w:r>
        <w:rPr>
          <w:spacing w:val="-14"/>
          <w:sz w:val="28"/>
          <w:szCs w:val="28"/>
        </w:rPr>
        <w:t xml:space="preserve">от 16.08.2013                                                                                                                     </w:t>
      </w:r>
      <w:r>
        <w:rPr>
          <w:sz w:val="28"/>
          <w:szCs w:val="28"/>
        </w:rPr>
        <w:t>№ 248-51/02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900" w:right="142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9 декабря 2012 года № 210-40/02 «О бюджете Новотитаровского сельского поселения Динского района на 2013 год» следующие изменения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а) в подпункте 1) цифры «51 479,8» заменить цифрами «77227,2»+25747,4;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б) в подпункте 2) цифры «56 375,4» заменить цифрами «87022,8»+30647,4;</w:t>
      </w:r>
    </w:p>
    <w:p>
      <w:pPr>
        <w:pStyle w:val="211"/>
        <w:tabs>
          <w:tab w:val="clear" w:pos="709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>2) Приложение №2 изложить в следующей редакции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080"/>
        <w:gridCol w:w="129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75,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 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 3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4  01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21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11 05013 10 0023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9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 05013 10 0024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3 52,1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130,2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 482,3</w:t>
            </w:r>
          </w:p>
        </w:tc>
      </w:tr>
      <w:tr>
        <w:trPr>
          <w:trHeight w:val="3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 345,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 03000 00 0000 1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1 136,9</w:t>
            </w:r>
          </w:p>
        </w:tc>
      </w:tr>
      <w:tr>
        <w:trPr>
          <w:trHeight w:val="39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77 227,2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3) Приложение №3 изложить в следующей редакции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йонного бюджета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6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8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8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1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4) Дополнить Приложение №3/1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ПРИЛОЖЕНИЕ № 3/1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краевого бюджета в 2013</w:t>
      </w:r>
      <w:r>
        <w:rPr/>
        <w:t xml:space="preserve"> году</w:t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убъектов Российской Федерации и муниципальных образований (межбюджетные субсиди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469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118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118,1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5) Дополнить Приложение №3/2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«ПРИЛОЖЕНИЕ № 3/1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19.12.2012 № 210-40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федерального бюджета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убъектов Российской Федерации и муниципальных образований (межбюджетные субсиди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76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76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76,0</w:t>
            </w:r>
          </w:p>
        </w:tc>
      </w:tr>
    </w:tbl>
    <w:p>
      <w:pPr>
        <w:pStyle w:val="18"/>
        <w:spacing w:before="0" w:after="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19"/>
        <w:gridCol w:w="690"/>
        <w:gridCol w:w="775"/>
        <w:gridCol w:w="1805"/>
      </w:tblGrid>
      <w:tr>
        <w:trPr>
          <w:trHeight w:val="6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 022,8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 933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84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77,0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28,8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28,8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67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41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 394,2</w:t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129,6</w:t>
            </w:r>
          </w:p>
        </w:tc>
      </w:tr>
      <w:tr>
        <w:trPr>
          <w:trHeight w:val="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,6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003,4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 742,1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 261,3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109,3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09,3</w:t>
            </w:r>
          </w:p>
        </w:tc>
      </w:tr>
      <w:tr>
        <w:trPr>
          <w:trHeight w:val="3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8,9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072,7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13,8</w:t>
            </w:r>
          </w:p>
        </w:tc>
      </w:tr>
      <w:tr>
        <w:trPr>
          <w:trHeight w:val="2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50,0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6)</w:t>
      </w:r>
      <w:r>
        <w:rPr>
          <w:sz w:val="28"/>
          <w:szCs w:val="28"/>
        </w:rPr>
        <w:t xml:space="preserve"> Приложение №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 ведомственной структуре расходов бюджета на 2013 год.</w:t>
      </w:r>
    </w:p>
    <w:p>
      <w:pPr>
        <w:pStyle w:val="Normal"/>
        <w:ind w:left="6120" w:hanging="59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2013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728"/>
        <w:gridCol w:w="708"/>
        <w:gridCol w:w="567"/>
        <w:gridCol w:w="566"/>
        <w:gridCol w:w="994"/>
        <w:gridCol w:w="709"/>
        <w:gridCol w:w="992"/>
        <w:gridCol w:w="1275"/>
      </w:tblGrid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учетом изменений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06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 02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тит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17 93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 8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4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36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89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о-счетная палата муниципального образования Динской райо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 67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3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7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64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416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94,2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129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44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44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44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2-201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апитальный ремонт,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4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 Мероприятия по обеспечению безопасности дорожного движ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ормирование земельных участков под многоквартирными домами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6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00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5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742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олгосрочной краевой целевой программы «Развитие сельского хозяйства и регулирование рынков сельскохозяйственной продукции, сырья и продовольствия в Краснодарском крае» на 2013-2020годы, софинансирование которых осуществляется в рамках реализации федеральной целевой программы «Социальное развитие села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34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 47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водоснабжения в сельской местности, финансовое обеспечение которых осуществляется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1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 59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15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 59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18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 87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18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 87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3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 891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Газификация Краснодарского края (2012-2016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3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 38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3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 38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Развитие водоснабжения населенных пунктов Краснодарского края» на 2012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6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 47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6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 47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ы водоснабжения, водоотведе-</w:t>
            </w:r>
          </w:p>
          <w:p>
            <w:pPr>
              <w:pStyle w:val="Normal"/>
              <w:snapToGrid w:val="false"/>
              <w:rPr/>
            </w:pPr>
            <w:r>
              <w:rPr/>
              <w:t>ния в поселении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5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 07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 056,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4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0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в области тепло-газоснабж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 26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2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2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72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 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 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 24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 24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0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0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троительство и реконструкция линий уличного освещения» на 201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1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 по обработке парковой зоны и детских площадок от кровососущих клещей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рганизация временного трудоустройства граждан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Сельские целевые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 xml:space="preserve">Сельская целевая программа </w:t>
            </w:r>
            <w:r>
              <w:rPr>
                <w:lang w:val="ru-RU"/>
              </w:rPr>
              <w:t xml:space="preserve"> "Противодействие терроризму и экстремизму, минимизация и ликвидация последствий их проявления на территории сельского поселения"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олодежь»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5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0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8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 00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3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 837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 00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 00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 969,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0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1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 8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1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 8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1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 8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1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 81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2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2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5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 07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Реализация других мероприятий краевой целевой программы " Кадровое обеспечение сферы культуры и искусства Краснодарского края "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5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 07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5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078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роведение мероприятий, посвященных памятным датам, знаменательным событиям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5" w:hanging="0"/>
              <w:jc w:val="center"/>
              <w:rPr/>
            </w:pPr>
            <w:r>
              <w:rPr/>
              <w:t>795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3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Совета Новотитаровского сельского поселения от 27.03.2008 года №27 «Об утверждении Положения о дополнительном материальном обеспечении лиц, замещающих выборные муниципальные должности и муниципальные должности муниципальной службы муниципального образования Новотитаровского сельского поселения Динского района, осуществляющих депутатскую деятельность без отрыва от основной деятель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9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7,9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7,9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Жилище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2,9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2,9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"Поддержка  социально ориентированных некоммерческих организаций"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некоммерческих организаций (за исключением муниципаль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5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72,7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0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лномочий муниципального значения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013,8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013,8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013,8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7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013,8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4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ельски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5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муниципального долга Новотит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+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Приложение №6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Источники внутреннего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5,6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9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 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 400,0</w:t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 4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295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 257,4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57,4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57,4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1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57,4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 0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 0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 0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 022,8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Приложение №7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25"/>
        <w:rPr/>
      </w:pPr>
      <w:r>
        <w:rPr/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льских целевых программ и объемы, бюджетных ассигнований, предусмотренных на их реализацию в 2013 году из бюджета поселения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378"/>
        <w:gridCol w:w="1782"/>
      </w:tblGrid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О проведении работ по уточнению записей в похозяйственных книгах в сельском поселении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Строительство и реконструкция линий уличного освещ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готовка и оформление проектно-сметной документации по газификации посе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роведение мероприятий по развитию и техническому совершенствованию, строительству систем водоснабжения, водоотведения в поселении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176,4</w:t>
            </w:r>
          </w:p>
        </w:tc>
      </w:tr>
      <w:tr>
        <w:trPr>
          <w:trHeight w:val="6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Мероприятия по обеспечению безопасности дорожного движ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Социальное развитие сельского поселения  в области теплогазоснабж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Расширение информационного пространства сельского посе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Поддержка  социально ориентированных некоммерческих организаций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Жилище» на 2013 год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9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Поддержка малого и среднего предпринимательства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«Провед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й, посвященных памятным датам и знаменательным событиям» на 2013 го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целевая программа «Финансирование расходов по органам территориального общественного самоуправления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Формирование земельных участков под многоквартирными домами»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целевая программа "Противодействие терроризму и экстремизму, минимизация и ликвидация последствий их проявления на территории сельского поселения» на 2013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Организация временного трудоустройства граждан» на 2013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ая целевая программа «Молодежь» сельского поселения на 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2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ая целевая программа «Кадровое обеспечение культуры сельского поселения» на 2013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</w:tc>
      </w:tr>
    </w:tbl>
    <w:p>
      <w:pPr>
        <w:pStyle w:val="18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2.2012г. № 210-40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 район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8"/>
                <w:szCs w:val="28"/>
                <w:lang w:val="ru-RU"/>
              </w:rPr>
              <w:t>Объе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ые  ценные бумаги 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 в бюджет Новотитаровского сельского поселения Динского района,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</w:tbl>
    <w:p>
      <w:pPr>
        <w:pStyle w:val="35"/>
        <w:rPr/>
      </w:pPr>
      <w:r>
        <w:rPr/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suppressLineNumbers/>
        <w:tabs>
          <w:tab w:val="clear" w:pos="709"/>
          <w:tab w:val="left" w:pos="-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-6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>
          <w:sz w:val="28"/>
          <w:szCs w:val="28"/>
        </w:rPr>
        <w:t>Новотитаровского сельского поселения                                            Ю.Ю. Глотов</w:t>
      </w:r>
    </w:p>
    <w:p>
      <w:pPr>
        <w:pStyle w:val="Normal"/>
        <w:suppressLineNumbers/>
        <w:tabs>
          <w:tab w:val="clear" w:pos="709"/>
          <w:tab w:val="left" w:pos="-63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1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2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4">
    <w:name w:val="Заголовок 4 Знак"/>
    <w:qFormat/>
    <w:rPr>
      <w:rFonts w:eastAsia="Arial Unicode MS"/>
      <w:b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eastAsia="Arial Unicode MS"/>
      <w:kern w:val="2"/>
      <w:sz w:val="28"/>
      <w:szCs w:val="28"/>
    </w:rPr>
  </w:style>
  <w:style w:type="character" w:styleId="32">
    <w:name w:val="Основной текст с отступом 3 Знак"/>
    <w:qFormat/>
    <w:rPr>
      <w:rFonts w:eastAsia="Arial Unicode MS"/>
      <w:kern w:val="2"/>
      <w:sz w:val="28"/>
      <w:szCs w:val="28"/>
    </w:rPr>
  </w:style>
  <w:style w:type="paragraph" w:styleId="Heading">
    <w:name w:val="Heading"/>
    <w:basedOn w:val="Style17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tLeast" w:line="100"/>
      <w:ind w:left="4536" w:hanging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-360" w:leader="none"/>
        <w:tab w:val="left" w:pos="210" w:leader="none"/>
        <w:tab w:val="left" w:pos="660" w:leader="none"/>
      </w:tabs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55:00Z</dcterms:created>
  <dc:creator>Раиса</dc:creator>
  <dc:description/>
  <cp:keywords/>
  <dc:language>en-US</dc:language>
  <cp:lastModifiedBy>DELL</cp:lastModifiedBy>
  <cp:lastPrinted>2013-07-04T15:32:00Z</cp:lastPrinted>
  <dcterms:modified xsi:type="dcterms:W3CDTF">2013-08-28T05:24:00Z</dcterms:modified>
  <cp:revision>14</cp:revision>
  <dc:subject/>
  <dc:title/>
</cp:coreProperties>
</file>