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Footer"/>
        <w:tabs>
          <w:tab w:val="clear" w:pos="4677"/>
          <w:tab w:val="clear" w:pos="9355"/>
        </w:tabs>
        <w:rPr>
          <w:bCs/>
          <w:spacing w:val="-2"/>
          <w:sz w:val="34"/>
          <w:szCs w:val="34"/>
          <w:lang w:val="en-US" w:eastAsia="en-US"/>
        </w:rPr>
      </w:pPr>
      <w:r>
        <w:rPr>
          <w:bCs/>
          <w:spacing w:val="-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val="en-US" w:eastAsia="en-US"/>
        </w:rPr>
      </w:pPr>
      <w:r>
        <w:rPr>
          <w:b/>
          <w:bCs/>
          <w:spacing w:val="-2"/>
          <w:sz w:val="34"/>
          <w:szCs w:val="34"/>
          <w:lang w:val="en-US" w:eastAsia="en-US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spacing w:val="11"/>
          <w:sz w:val="34"/>
          <w:szCs w:val="34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i w:val="false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/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08.07.2013                                                                                                     </w:t>
      </w:r>
      <w:r>
        <w:rPr>
          <w:sz w:val="28"/>
          <w:szCs w:val="28"/>
        </w:rPr>
        <w:t>№ 239-49/02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ind w:left="900" w:right="142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900"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9 декабря 2012 года № 210-40/02 «О бюджете Новотитаровского сельского поселения Динского района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9 декабря 2012 года № 210-40/02 «О бюджете Новотитаровского сельского поселения Динского района на 2013 год» следующие изменения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1) Приложение №4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0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19"/>
        <w:gridCol w:w="690"/>
        <w:gridCol w:w="775"/>
        <w:gridCol w:w="1805"/>
      </w:tblGrid>
      <w:tr>
        <w:trPr>
          <w:trHeight w:val="61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316,5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17 498,1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3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45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41,3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28,8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71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899,2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9,6</w:t>
            </w:r>
          </w:p>
        </w:tc>
      </w:tr>
      <w:tr>
        <w:trPr>
          <w:trHeight w:val="2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6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346,3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5,0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 161,3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219,0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9,0</w:t>
            </w:r>
          </w:p>
        </w:tc>
      </w:tr>
      <w:tr>
        <w:trPr>
          <w:trHeight w:val="34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69,6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8,6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13,8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3,8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18"/>
        <w:spacing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 xml:space="preserve"> Приложение №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 ведомственной структуре расходов бюджета на 2013 год.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а 2013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тыс. рублей</w:t>
      </w:r>
      <w:r>
        <w:rPr/>
        <w:t>)</w:t>
      </w:r>
    </w:p>
    <w:tbl>
      <w:tblPr>
        <w:tblW w:w="10237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185"/>
        <w:gridCol w:w="945"/>
        <w:gridCol w:w="709"/>
        <w:gridCol w:w="709"/>
        <w:gridCol w:w="1275"/>
        <w:gridCol w:w="709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16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9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 5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81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о-счетная палата муниципального образования Динской район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1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1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 54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 сельского по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 «О проведении работ по уточнению записей в похозяйственных книгах в сельском поселении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инансирование расходов по органам территориального общественного самоуправл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1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641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8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9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41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41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99,2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9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7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7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 Мероприятия по обеспечению безопасности дорожного движ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2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2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держка малого и среднего предпринимательства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4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 18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«Развитие водоснабжения населенных пунктов Краснодарского края» на 2012-2020 г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67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67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ы водоснабжения, водоотведе-</w:t>
            </w:r>
          </w:p>
          <w:p>
            <w:pPr>
              <w:pStyle w:val="Normal"/>
              <w:snapToGrid w:val="false"/>
              <w:rPr/>
            </w:pPr>
            <w:r>
              <w:rPr/>
              <w:t>ния в поселении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 37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56,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оциальное развитие сельского поселения в области тепло-газоснабж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 16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2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4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4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троительство и реконструкция линий уличного освещения» на 2013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обработке парковой зоны и детских площадок от кровососущих клещей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рганизация временного трудоустройства граждан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Сельские целевые программ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 xml:space="preserve">Сельская целевая программа </w:t>
            </w:r>
            <w:r>
              <w:rPr>
                <w:lang w:val="ru-RU"/>
              </w:rPr>
              <w:t xml:space="preserve"> "Противодействие терроризму и экстремизму, минимизация и ликвидация последствий их проявления на территории сельского поселения"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Молодежь» сельского по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9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119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 486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81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81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 на оказание муниципальных услуг (выполнение работ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777,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67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67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65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65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39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Реализация других мероприятий краевой целевой программы "" Кадровое обеспечение сферы культуры и искусства Краснодарского края " на 2011-2013 годы"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39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39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Кадровое обеспечение культуры сельского поселения» на 2013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, посвященных памятным датам, знаменательным событиям» на 201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6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ы к пенсиям дополнительное 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Совета Новотитаровского сельского поселения от 27.03.2008 года №27 «Об утверждении Положения о дополнительном материальном обеспечении лиц, замещающих выборные муниципальные должности и муниципальные должности муниципальной службы муниципального образования Новотитаровского сельского поселения Динского района, осуществляющих депутатскую деятельность без отрыва от основной деятельности»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на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8,6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8,6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8,6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Жилище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3,6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3,6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"Поддержка  социально ориентированных некоммерческих организаций"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некоммерческих организаций (за исключением муниципальных учреждений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13,8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013,8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олномочий муниципального значения в области физической культуры и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013,8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013,8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013,8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01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муниципального долга Новотитар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Приложение №7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ельских целевых программ и объемы, бюджетных ассигнований, предусмотренных на их реализацию в 2013 году из бюджета поселения</w:t>
      </w:r>
    </w:p>
    <w:p>
      <w:pPr>
        <w:pStyle w:val="Normal"/>
        <w:ind w:left="284" w:right="1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тыс. рублей)</w:t>
      </w:r>
    </w:p>
    <w:tbl>
      <w:tblPr>
        <w:tblW w:w="96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378"/>
        <w:gridCol w:w="1782"/>
      </w:tblGrid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ых програ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 проведении работ по уточнению записей в похозяйственных книгах в сельском поселении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Строительство и реконструкция линий уличного освещ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 водоснабжения, водоотведения в поселении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76,4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Мероприятия по обеспечению безопасности дорожного движения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оциальное развитие сельского поселения  в области теплогазоснабж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держка  социально ориентированных некоммерческих организаций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 «Проведение мероприятий по обработке парковой зоны и детских площадок от кровососущих клещей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Жилище» на 2013 год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,6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оддержка малого и среднего предпринимательства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Провед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й, посвященных памятным датам и знаменательным событиям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инансирование расходов по органам территориального общественного самоуправл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"Противодействие терроризму и экстремизму, минимизация и ликвидация последствий их проявления на территории сельского поселения» на 2013 год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Организация временного трудоустройства граждан» на 2013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Молодежь» сельского поселения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Кадровое обеспечение культуры сельского поселения» на 2013 год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7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>
          <w:sz w:val="28"/>
          <w:szCs w:val="28"/>
        </w:rPr>
        <w:t>Новотитаровского сельского поселения                                            Ю.Ю. Глотов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8:00Z</dcterms:created>
  <dc:creator>Раиса</dc:creator>
  <dc:description/>
  <cp:keywords/>
  <dc:language>en-US</dc:language>
  <cp:lastModifiedBy>DELL</cp:lastModifiedBy>
  <cp:lastPrinted>2013-06-03T09:06:00Z</cp:lastPrinted>
  <dcterms:modified xsi:type="dcterms:W3CDTF">2013-07-31T06:49:00Z</dcterms:modified>
  <cp:revision>4</cp:revision>
  <dc:subject/>
  <dc:title/>
</cp:coreProperties>
</file>