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Footer"/>
        <w:tabs>
          <w:tab w:val="clear" w:pos="4677"/>
          <w:tab w:val="clear" w:pos="9355"/>
        </w:tabs>
        <w:rPr>
          <w:bCs/>
          <w:spacing w:val="-2"/>
          <w:sz w:val="34"/>
          <w:szCs w:val="34"/>
          <w:lang w:val="en-US" w:eastAsia="en-US"/>
        </w:rPr>
      </w:pPr>
      <w:r>
        <w:rPr>
          <w:bCs/>
          <w:spacing w:val="-2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2"/>
          <w:sz w:val="34"/>
          <w:szCs w:val="34"/>
          <w:lang w:val="en-US" w:eastAsia="en-US"/>
        </w:rPr>
      </w:pPr>
      <w:r>
        <w:rPr>
          <w:b/>
          <w:bCs/>
          <w:spacing w:val="-2"/>
          <w:sz w:val="34"/>
          <w:szCs w:val="34"/>
          <w:lang w:val="en-US" w:eastAsia="en-US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spacing w:val="11"/>
          <w:sz w:val="34"/>
          <w:szCs w:val="34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4"/>
          <w:szCs w:val="34"/>
        </w:rPr>
      </w:pPr>
      <w:r>
        <w:rPr>
          <w:rFonts w:cs="Times New Roman" w:ascii="Times New Roman" w:hAnsi="Times New Roman"/>
          <w:i w:val="false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/>
          <w:i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jc w:val="center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от 24.07.2013                                                                                                               </w:t>
      </w:r>
      <w:r>
        <w:rPr>
          <w:sz w:val="28"/>
          <w:szCs w:val="28"/>
        </w:rPr>
        <w:t>№ 240-50/02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аница Новотитаровская</w:t>
      </w:r>
    </w:p>
    <w:p>
      <w:pPr>
        <w:pStyle w:val="Normal"/>
        <w:ind w:left="900" w:right="142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900"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9 декабря 2012 года № 210-40/02 «О бюджете Новотитаровского сельского поселения Динского района н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211"/>
        <w:tabs>
          <w:tab w:val="clear" w:pos="709"/>
          <w:tab w:val="left" w:pos="900" w:leader="none"/>
        </w:tabs>
        <w:ind w:left="0" w:right="0" w:firstLine="720"/>
        <w:jc w:val="both"/>
        <w:rPr/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9 декабря 2012 года № 210-40/02 «О бюджете Новотитаровского сельского поселения Динского района на 2013 год» следующие изменения:</w:t>
      </w:r>
    </w:p>
    <w:p>
      <w:pPr>
        <w:pStyle w:val="211"/>
        <w:tabs>
          <w:tab w:val="clear" w:pos="709"/>
          <w:tab w:val="left" w:pos="9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211"/>
        <w:tabs>
          <w:tab w:val="clear" w:pos="709"/>
          <w:tab w:val="left" w:pos="900" w:leader="none"/>
        </w:tabs>
        <w:ind w:left="0" w:right="0" w:firstLine="720"/>
        <w:jc w:val="both"/>
        <w:rPr/>
      </w:pPr>
      <w:r>
        <w:rPr>
          <w:sz w:val="28"/>
          <w:szCs w:val="28"/>
        </w:rPr>
        <w:t>а) в подпункте 1) цифры «51 420,9» заменить цифрами «51 479,8»;</w:t>
      </w:r>
    </w:p>
    <w:p>
      <w:pPr>
        <w:pStyle w:val="211"/>
        <w:tabs>
          <w:tab w:val="clear" w:pos="709"/>
          <w:tab w:val="left" w:pos="900" w:leader="none"/>
        </w:tabs>
        <w:ind w:left="0" w:right="0" w:firstLine="720"/>
        <w:jc w:val="both"/>
        <w:rPr/>
      </w:pPr>
      <w:r>
        <w:rPr>
          <w:sz w:val="28"/>
          <w:szCs w:val="28"/>
        </w:rPr>
        <w:t>б) в подпункте 2) цифры «56 316,5» заменить цифрами «56 375,4»;</w:t>
      </w:r>
    </w:p>
    <w:p>
      <w:pPr>
        <w:pStyle w:val="211"/>
        <w:tabs>
          <w:tab w:val="clear" w:pos="709"/>
          <w:tab w:val="left" w:pos="900" w:leader="none"/>
        </w:tabs>
        <w:ind w:left="0" w:right="0" w:firstLine="720"/>
        <w:jc w:val="both"/>
        <w:rPr/>
      </w:pPr>
      <w:r>
        <w:rPr>
          <w:sz w:val="28"/>
          <w:szCs w:val="28"/>
        </w:rPr>
        <w:t>2) Приложение №2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 № 210-40/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080"/>
        <w:gridCol w:w="1299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 875,1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0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 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/>
            </w:pPr>
            <w:r>
              <w:rPr>
                <w:sz w:val="28"/>
                <w:szCs w:val="28"/>
              </w:rPr>
              <w:t>4 18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 30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2  10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21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23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9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 05013 10 0024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</w:t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 604,7</w:t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130,2</w:t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 734,9</w:t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98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 03000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136,9</w:t>
            </w:r>
          </w:p>
        </w:tc>
      </w:tr>
      <w:tr>
        <w:trPr>
          <w:trHeight w:val="39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51 479,8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3) Приложение №3 изложить в следующей редакции: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19.12.2012 № 210-40/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районного бюджета 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4710"/>
        <w:gridCol w:w="2099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00 0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6,9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15 0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8,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15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8,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24 0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8,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24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1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4) Дополнить Приложение №3/1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«ПРИЛОЖЕНИЕ № 3/1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3827" w:firstLine="1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от 19.12.2012 № 210-40/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краевого бюджета 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4710"/>
        <w:gridCol w:w="2099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субъектов Российской Федерации и муниципальных образований (межбюджетные субсидии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8</w:t>
            </w:r>
          </w:p>
        </w:tc>
      </w:tr>
    </w:tbl>
    <w:p>
      <w:pPr>
        <w:pStyle w:val="18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spacing w:before="0" w:after="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) Приложение №4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г. № 210-40/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04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019"/>
        <w:gridCol w:w="690"/>
        <w:gridCol w:w="775"/>
        <w:gridCol w:w="1805"/>
      </w:tblGrid>
      <w:tr>
        <w:trPr>
          <w:trHeight w:val="6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 375,4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17 633,8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3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45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5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77</w:t>
            </w:r>
          </w:p>
        </w:tc>
      </w:tr>
      <w:tr>
        <w:trPr>
          <w:trHeight w:val="2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28,8</w:t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8,8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671,7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7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894,2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9,6</w:t>
            </w:r>
          </w:p>
        </w:tc>
      </w:tr>
      <w:tr>
        <w:trPr>
          <w:trHeight w:val="2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6</w:t>
            </w:r>
          </w:p>
        </w:tc>
      </w:tr>
      <w:tr>
        <w:trPr>
          <w:trHeight w:val="3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346,3</w:t>
            </w:r>
          </w:p>
        </w:tc>
      </w:tr>
      <w:tr>
        <w:trPr>
          <w:trHeight w:val="2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5,0</w:t>
            </w:r>
          </w:p>
        </w:tc>
      </w:tr>
      <w:tr>
        <w:trPr>
          <w:trHeight w:val="4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 161,3</w:t>
            </w:r>
          </w:p>
        </w:tc>
      </w:tr>
      <w:tr>
        <w:trPr>
          <w:trHeight w:val="3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0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3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219,0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19,0</w:t>
            </w:r>
          </w:p>
        </w:tc>
      </w:tr>
      <w:tr>
        <w:trPr>
          <w:trHeight w:val="3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8,9</w:t>
            </w:r>
          </w:p>
        </w:tc>
      </w:tr>
      <w:tr>
        <w:trPr>
          <w:trHeight w:val="3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0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9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72,7</w:t>
            </w:r>
          </w:p>
        </w:tc>
      </w:tr>
      <w:tr>
        <w:trPr>
          <w:trHeight w:val="2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3,8</w:t>
            </w:r>
          </w:p>
        </w:tc>
      </w:tr>
      <w:tr>
        <w:trPr>
          <w:trHeight w:val="2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Средства массовой информ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Обслуживание государственного и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18"/>
        <w:spacing w:before="0" w:after="0"/>
        <w:ind w:left="0" w:right="0" w:hanging="0"/>
        <w:jc w:val="both"/>
        <w:rPr/>
      </w:pPr>
      <w:r>
        <w:rPr>
          <w:sz w:val="28"/>
          <w:szCs w:val="28"/>
          <w:lang w:val="ru-RU"/>
        </w:rPr>
        <w:t>6)</w:t>
      </w:r>
      <w:r>
        <w:rPr>
          <w:sz w:val="28"/>
          <w:szCs w:val="28"/>
        </w:rPr>
        <w:t xml:space="preserve"> Приложение №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г. № 210-40/02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в ведомственной структуре расходов бюджета на 2013 год.</w:t>
      </w:r>
    </w:p>
    <w:p>
      <w:pPr>
        <w:pStyle w:val="Normal"/>
        <w:ind w:left="6120" w:hanging="59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на 2013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тыс. рублей</w:t>
      </w:r>
      <w:r>
        <w:rPr/>
        <w:t>)</w:t>
      </w:r>
    </w:p>
    <w:tbl>
      <w:tblPr>
        <w:tblW w:w="10237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4185"/>
        <w:gridCol w:w="945"/>
        <w:gridCol w:w="709"/>
        <w:gridCol w:w="709"/>
        <w:gridCol w:w="1275"/>
        <w:gridCol w:w="709"/>
        <w:gridCol w:w="1164"/>
      </w:tblGrid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37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титар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633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7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7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7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7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 54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4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36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81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но-счетная палата муниципального образования Динской район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 67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91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каз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8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обязательства муниципального образования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20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 судебных ак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20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9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выполнения функций каз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каз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27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27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 «О проведении работ по уточнению записей в похозяйственных книгах в сельском поселении» на 2013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Финансирование расходов по органам территориального общественного самоуправления» на 2013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>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12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2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2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2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12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71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641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416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416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894,2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29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47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47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47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7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 Мероприятия по обеспечению безопасности дорожного движения» на 2013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оддержка малого и среднего предпринимательства» на 2013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Формирование земельных участков под многоквартирными домами» на 2013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5 346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 18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ые целев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8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срочная краевая целевая программа «Развитие водоснабжения населенных пунктов Краснодарского края» на 2012-2020 г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8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8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 676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 676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одготовка и оформление проектно-сметной документации по газификации поселения» на 2013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 по развитию и техническому совершенствованию, строительству системы водоснабжения, водоотведе-</w:t>
            </w:r>
          </w:p>
          <w:p>
            <w:pPr>
              <w:pStyle w:val="Normal"/>
              <w:snapToGrid w:val="false"/>
              <w:rPr/>
            </w:pPr>
            <w:r>
              <w:rPr/>
              <w:t>ния в поселении» на 2013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 376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 256,4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1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Социальное развитие сельского поселения в области тепло-газоснабжения» на 2013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 161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 721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 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 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 24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 24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Строительство и реконструкция линий уличного освещения» на 2013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 по обработке парковой зоны и детских площадок от кровососущих клещей» на 2013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Организация временного трудоустройства граждан» на 2013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Сельские целевые программ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  <w:t xml:space="preserve">Сельская целевая программа </w:t>
            </w:r>
            <w:r>
              <w:rPr>
                <w:lang w:val="ru-RU"/>
              </w:rPr>
              <w:t xml:space="preserve"> "Противодействие терроризму и экстремизму, минимизация и ликвидация последствий их проявления на территории сельского поселения" на 2013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Молодежь»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7 219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 119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 486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81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81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сидии бюджетным учреждениям на финансовое обеспечение муниципального задания  на оказание муниципальных услуг (выполнение работ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777,8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09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09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673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673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 658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 658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9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9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39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Реализация других мероприятий краевой целевой программы "" Кадровое обеспечение сферы культуры и искусства Краснодарского края " на 2011-2013 годы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3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39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3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39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Кадровое обеспечение культуры сельского поселения» на 2013 год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, посвященных памятным датам, знаменательным событиям» на 2013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center"/>
              <w:rPr/>
            </w:pPr>
            <w:r>
              <w:rPr/>
              <w:t>795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оциальная поли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638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латы к пенсиям дополнительное пенсионное обеспеч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Совета Новотитаровского сельского поселения от 27.03.2008 года №27 «Об утверждении Положения о дополнительном материальном обеспечении лиц, замещающих выборные муниципальные должности и муниципальные должности муниципальной службы муниципального образования Новотитаровского сельского поселения Динского района, осуществляющих депутатскую деятельность без отрыва от основной деятельности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ое материальное обеспечение к пенс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91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91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на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7,9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7,9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ельские целев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Жилище» на 2013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2,9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2,9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"Поддержка  социально ориентированных некоммерческих организаций" на 2013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некоммерческих организаций (за исключением муниципальных учреждений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72,7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013,8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олномочий муниципального значения в области физической культуры и спор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013,8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013,8</w:t>
            </w:r>
          </w:p>
        </w:tc>
      </w:tr>
      <w:tr>
        <w:trPr>
          <w:trHeight w:val="2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7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013,8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муниципальной собственности бюджетным учрежден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7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7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013,8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,9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ые целев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,9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Содействие субъектам физической культуры и спорта и развитие массового спорта на Кубани на 2012-2014 год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4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,9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4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ельские целев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Расширение информационного пространства сельского поселения» на 2013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муниципального долга Новотитар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1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 Приложение №6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г. № 210-40/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 895,6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2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-1 400,0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0 0000 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-1 400,0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10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 кредитов, предоставленных кредитными организациям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-1 40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5 00 00 00 0000 0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6 295,6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 05 00 00 00 0000 5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479,8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479,8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479,8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5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479,8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 375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 375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 375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 375,4</w:t>
            </w:r>
          </w:p>
        </w:tc>
      </w:tr>
    </w:tbl>
    <w:p>
      <w:pPr>
        <w:pStyle w:val="1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) Приложение №7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г. № 210-40/02</w:t>
      </w:r>
    </w:p>
    <w:p>
      <w:pPr>
        <w:pStyle w:val="Normal"/>
        <w:ind w:left="284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ельских целевых программ и объемы, бюджетных ассигнований, предусмотренных на их реализацию в 2013 году из бюджета поселения</w:t>
      </w:r>
    </w:p>
    <w:p>
      <w:pPr>
        <w:pStyle w:val="Normal"/>
        <w:ind w:left="284" w:right="1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/>
        <w:t>тыс. рублей)</w:t>
      </w:r>
    </w:p>
    <w:tbl>
      <w:tblPr>
        <w:tblW w:w="965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378"/>
        <w:gridCol w:w="1782"/>
      </w:tblGrid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ых програм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О проведении работ по уточнению записей в похозяйственных книгах в сельском поселении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,7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Строительство и реконструкция линий уличного освещ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Подготовка и оформление проектно-сметной документации по газификации поселения» на 2013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Проведение мероприятий по развитию и техническому совершенствованию, строительству систем водоснабжения, водоотведения в поселении» на 2013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76,4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Мероприятия по обеспечению безопасности дорожного движения» на 2013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Социальное развитие сельского поселения  в области теплогазоснабж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Расширение информационного пространства сельского посел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оддержка  социально ориентированных некоммерческих организаций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 «Проведение мероприятий по обработке парковой зоны и детских площадок от кровососущих клещей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1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ая целевая программа «Жилище» на 2013 год 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,9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Поддержка малого и среднего предпринимательства» на 2013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ая целевая программа «Проведе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й, посвященных памятным датам и знаменательным событиям» на 2013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Финансирование расходов по органам территориального общественного самоуправл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Формирование земельных участков под многоквартирными домами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ая целевая программа "Противодействие терроризму и экстремизму, минимизация и ликвидация последствий их проявления на территории сельского поселения» на 2013 год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Организация временного трудоустройства граждан» на 2013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Молодежь» сельского поселения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Кадровое обеспечение культуры сельского поселения» на 2013 год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7</w:t>
            </w:r>
          </w:p>
        </w:tc>
      </w:tr>
    </w:tbl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suppressLineNumbers/>
        <w:tabs>
          <w:tab w:val="clear" w:pos="709"/>
          <w:tab w:val="left" w:pos="-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LineNumbers/>
        <w:tabs>
          <w:tab w:val="clear" w:pos="709"/>
          <w:tab w:val="left" w:pos="-630" w:leader="none"/>
        </w:tabs>
        <w:rPr/>
      </w:pPr>
      <w:r>
        <w:rPr>
          <w:sz w:val="28"/>
          <w:szCs w:val="28"/>
        </w:rPr>
        <w:t>Новотитаровского сельского поселения                                            Ю.Ю. Глотов</w:t>
      </w:r>
    </w:p>
    <w:p>
      <w:pPr>
        <w:pStyle w:val="Normal"/>
        <w:suppressLineNumbers/>
        <w:tabs>
          <w:tab w:val="clear" w:pos="709"/>
          <w:tab w:val="left" w:pos="-63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2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3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47:00Z</dcterms:created>
  <dc:creator>Раиса</dc:creator>
  <dc:description/>
  <cp:keywords/>
  <dc:language>en-US</dc:language>
  <cp:lastModifiedBy>DELL</cp:lastModifiedBy>
  <cp:lastPrinted>2013-07-04T15:32:00Z</cp:lastPrinted>
  <dcterms:modified xsi:type="dcterms:W3CDTF">2013-07-29T12:14:00Z</dcterms:modified>
  <cp:revision>8</cp:revision>
  <dc:subject/>
  <dc:title/>
</cp:coreProperties>
</file>