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pacing w:val="-2"/>
          <w:sz w:val="34"/>
          <w:szCs w:val="34"/>
          <w:lang w:val="en-US" w:eastAsia="en-US"/>
        </w:rPr>
      </w:pPr>
      <w:r>
        <w:rPr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val="en-US" w:eastAsia="en-US"/>
        </w:rPr>
      </w:pPr>
      <w:r>
        <w:rPr>
          <w:b/>
          <w:bCs/>
          <w:spacing w:val="-2"/>
          <w:sz w:val="34"/>
          <w:szCs w:val="34"/>
          <w:lang w:val="en-US" w:eastAsia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 w:val="28"/>
          <w:szCs w:val="28"/>
        </w:rPr>
        <w:t xml:space="preserve">от 22.05.2013                                                                                                     </w:t>
      </w:r>
      <w:r>
        <w:rPr>
          <w:sz w:val="28"/>
          <w:szCs w:val="28"/>
        </w:rPr>
        <w:t>№ 238-48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) цифры «50881,8» заменить цифрами «51420,9»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55777,4» заменить цифрами «56316,5»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2) Приложение №2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80"/>
        <w:gridCol w:w="129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875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 545,8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30,2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 676,0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9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136,9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1420,9</w:t>
            </w:r>
          </w:p>
        </w:tc>
      </w:tr>
    </w:tbl>
    <w:p>
      <w:pPr>
        <w:pStyle w:val="18"/>
        <w:spacing w:before="0" w:after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ложение №4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316,5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7 473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6,3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8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7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99,2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9,6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6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346,3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5,0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 161,3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19,0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9,0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,6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13,8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3,8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18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Приложение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1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 51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6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99,2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 Мероприятия по обеспечению безопасности дорожного движени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6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6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 3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56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 1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2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 xml:space="preserve">Сельская целевая программа </w:t>
            </w:r>
            <w:r>
              <w:rPr>
                <w:lang w:val="ru-RU"/>
              </w:rPr>
              <w:t xml:space="preserve">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19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 48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 777,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6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 6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Реализация других мероприятий краевой целевой программы "" Кадровое обеспечение сферы культуры и искусства Краснодарского края "" на 2011-2013 годы"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9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79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3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83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83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 Сельская целевая программа ""Поддержка  социально ориентированных некоммерческих организаций"""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екоммерческих организаций (за исключением муниципальных учреждений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 Новотитар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Приложение №6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5,6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6295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 05 00 00 00 0000 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20,9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20,9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20,9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20,9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56 31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 31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 31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 316,5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риложение №7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76,4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Мероприятия по обеспечению безопасности дорожного движения»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 социально ориентированных некоммерческих организац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2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3:00Z</dcterms:created>
  <dc:creator>Раиса</dc:creator>
  <dc:description/>
  <cp:keywords/>
  <dc:language>en-US</dc:language>
  <cp:lastModifiedBy>DELL</cp:lastModifiedBy>
  <cp:lastPrinted>2013-06-03T09:06:00Z</cp:lastPrinted>
  <dcterms:modified xsi:type="dcterms:W3CDTF">2013-06-21T06:47:00Z</dcterms:modified>
  <cp:revision>10</cp:revision>
  <dc:subject/>
  <dc:title/>
</cp:coreProperties>
</file>