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22.05.2013                                                                                           </w:t>
      </w:r>
      <w:r>
        <w:rPr>
          <w:sz w:val="28"/>
          <w:szCs w:val="28"/>
        </w:rPr>
        <w:t>№ 237-48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Новотитаровского сельского поселения Динского района за 2012 год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2 год, Совет Новотитаровского сельского поселения Динского района             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по ведомственной структуре расходов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расходам бюджета Новотитаровского сельского поселения Динского района по разделам и подразделам классификации расходов бюджета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источникам внутреннего финансирования дефицита бюджета Новотитаровского сельского поселения Динского района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расходованию средств резервного фонда администрации Новотитаровского сельского поселения Динского района согласно приложению №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 расходам бюджета Новотитаровского сельского поселения Динского района на исполнение сельских целевых программ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согласно приложению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светлана</dc:creator>
  <dc:description/>
  <cp:keywords/>
  <dc:language>en-US</dc:language>
  <cp:lastModifiedBy>DELL</cp:lastModifiedBy>
  <cp:lastPrinted>2013-05-30T17:08:00Z</cp:lastPrinted>
  <dcterms:modified xsi:type="dcterms:W3CDTF">2013-06-14T19:02:00Z</dcterms:modified>
  <cp:revision>35</cp:revision>
  <dc:subject/>
  <dc:title>                                          Российская Федерация (Россия)</dc:title>
</cp:coreProperties>
</file>