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</w:rPr>
        <w:t xml:space="preserve">от 22.05.2013                                                                                                     </w:t>
      </w:r>
      <w:r>
        <w:rPr>
          <w:sz w:val="28"/>
          <w:szCs w:val="28"/>
        </w:rPr>
        <w:t>№ 236-48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Контрольно-счетной палаты муниципального образования Динской район на годовой отчет об исполнении бюджета Новотитаровского сельского поселения Динского района за 2012 год от 25 апреля 2013 года № 01-10/34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211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подпунктом д изложив его в следующей редакции:</w:t>
      </w:r>
    </w:p>
    <w:p>
      <w:pPr>
        <w:pStyle w:val="211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утвердить профицит в сумме 8369,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№ 2 «Объем поступлений доходов в бюджет Новотитаровского сельского поселения Динского района на 2012 год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коду 1 11 0513 10 0023 120 «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» цифры «3953,0» заменить цифрами «465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коду 1 11 0513 10 0024 120 «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» цифры «450,0» заменить цифрами «51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коду 1 14 06013 10 0000 430 «Доходы от продажи земельных участков, государственная собственность не разграничена и которые расположены в границах поселений» цифры «6742,0» заменить цифрами «5982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риложение №8 «Программа муниципальных внутренних заимствований Новотитаровского сельского поселения Динского района на 2012 год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графы 3в строке 1 и 3 цифры «0,00» заменить цифрами «1400,0».</w:t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7:00Z</dcterms:created>
  <dc:creator>Раиса</dc:creator>
  <dc:description/>
  <cp:keywords/>
  <dc:language>en-US</dc:language>
  <cp:lastModifiedBy>DELL</cp:lastModifiedBy>
  <cp:lastPrinted>2013-05-30T17:13:00Z</cp:lastPrinted>
  <dcterms:modified xsi:type="dcterms:W3CDTF">2013-06-21T06:31:00Z</dcterms:modified>
  <cp:revision>26</cp:revision>
  <dc:subject/>
  <dc:title/>
</cp:coreProperties>
</file>