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Cs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val="en-US" w:eastAsia="en-US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22.05.2013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5-48/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Новотитаровского сельского посел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/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Новотитаровского сельского поселения Дин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устав Новотитаровского сельского поселения Дин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главе Новотитаровского сельского поселения Динского района Кошману Сергею Константиновичу зарегистрировать устав Новотитаровского сельского поселения Динского района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зарегистрированный устав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С момента вступления в силу устава, принятого настоящим решением,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устав Новотитаровского сельского поселения Динского района, принятый решением Совета Новотитаровского сельского поселения Динского района от 20.06.2012 № 185-35/02;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 и администрацию Новотит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, произведенного после его государственной регистрации, за исключением положений пунктов 2,3, вступающих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титаровского сельского поселения                                             Ю.Ю. Гл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0:00Z</dcterms:created>
  <dc:creator>User</dc:creator>
  <dc:description/>
  <cp:keywords/>
  <dc:language>en-US</dc:language>
  <cp:lastModifiedBy>DELL</cp:lastModifiedBy>
  <cp:lastPrinted>2013-05-30T16:19:00Z</cp:lastPrinted>
  <dcterms:modified xsi:type="dcterms:W3CDTF">2013-06-21T06:10:00Z</dcterms:modified>
  <cp:revision>5</cp:revision>
  <dc:subject/>
  <dc:title/>
</cp:coreProperties>
</file>