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роекту решения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2012 год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9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3102"/>
        <w:gridCol w:w="1718"/>
        <w:gridCol w:w="1701"/>
      </w:tblGrid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на 2012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2 год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69,3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3,7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3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0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/>
              <w:t>000 01 02 00 00 00 0000 700</w:t>
            </w:r>
          </w:p>
        </w:tc>
        <w:tc>
          <w:tcPr>
            <w:tcW w:w="3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3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9,3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,7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 05 00 00 00 0000 500</w:t>
            </w:r>
          </w:p>
        </w:tc>
        <w:tc>
          <w:tcPr>
            <w:tcW w:w="3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/>
              <w:t>-111986,3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16540,1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111986,3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6540,1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111986,3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6540,1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111986,3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6540,1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8955,6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213,8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55,6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213,8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55,6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213,8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55,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2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 xml:space="preserve">             </w:t>
        <w:tab/>
        <w:t>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12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basedOn w:val="12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basedOn w:val="12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basedOn w:val="12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basedOn w:val="Style11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basedOn w:val="Style1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09:00Z</dcterms:created>
  <dc:creator>Раиса</dc:creator>
  <dc:description/>
  <cp:keywords/>
  <dc:language>en-US</dc:language>
  <cp:lastModifiedBy>Раиса</cp:lastModifiedBy>
  <cp:lastPrinted>2013-04-15T23:47:00Z</cp:lastPrinted>
  <dcterms:modified xsi:type="dcterms:W3CDTF">2013-04-15T20:47:00Z</dcterms:modified>
  <cp:revision>4</cp:revision>
  <dc:subject/>
  <dc:title/>
</cp:coreProperties>
</file>