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Новотитаровского сельского поселения Динского района за 2012 год 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3"/>
        <w:gridCol w:w="567"/>
        <w:gridCol w:w="709"/>
        <w:gridCol w:w="1134"/>
        <w:gridCol w:w="708"/>
        <w:gridCol w:w="1560"/>
        <w:gridCol w:w="1417"/>
        <w:gridCol w:w="992"/>
      </w:tblGrid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, утвержденный на 201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 201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55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9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6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0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5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9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5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9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0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муниципального образования в уставные капитал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казен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93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9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2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2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2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2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134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8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34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8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34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8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26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1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в сельской мес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44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44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44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44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6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6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63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16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45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45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16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1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16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1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2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2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1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1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46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6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краевая целевая программа 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82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6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84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6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8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5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3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5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3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32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32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9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6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9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местным бюджетам субсидий на софинансирование предоставления социальных выплат молодым семьям, финансовое обеспечение которых осуществляется за счет средств федераль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88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88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местным бюджетам субсидий на софинансирование предоставление социальных выплат молодым семьям финансовое обеспечение которых осуществляется за счет средств краев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88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88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Жилище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6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2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>
          <w:trHeight w:val="336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2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36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92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16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67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6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16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16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72" w:hRule="atLeast"/>
        </w:trPr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Площадка нашего двора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льские целевые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 xml:space="preserve">                          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11:00Z</dcterms:created>
  <dc:creator>Раиса</dc:creator>
  <dc:description/>
  <cp:keywords/>
  <dc:language>en-US</dc:language>
  <cp:lastModifiedBy>DELL</cp:lastModifiedBy>
  <dcterms:modified xsi:type="dcterms:W3CDTF">2013-04-26T07:14:00Z</dcterms:modified>
  <cp:revision>2</cp:revision>
  <dc:subject/>
  <dc:title/>
</cp:coreProperties>
</file>