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3 № 232-47/02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 за 2012 год по кодам классифик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ов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firstLine="708"/>
        <w:rPr/>
      </w:pPr>
      <w:r>
        <w:rPr/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992"/>
        <w:gridCol w:w="2835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-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за 2012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поступл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АЯ НАЛОГОВАЯ СЛУЖБ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9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0 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0 01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40 01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20 01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13 10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23 10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 04053 10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50 10 0000 1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, либо иной платы за передачу в возмездное пользование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00 0000 1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10 0021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 сельских населенных пунктов, государственная собственность на которые не разграниченная и которые расположены в границах поселений, а также средства от продажи права на заключение договоров аре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10 0023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10 0024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13 10 0000 4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ИТА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штрафов и иных сумм в возмещение ущерба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АДМИНИСТРАТОР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,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>Н.В. Дуд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50:00Z</dcterms:created>
  <dc:creator>Раиса</dc:creator>
  <dc:description/>
  <cp:keywords/>
  <dc:language>en-US</dc:language>
  <cp:lastModifiedBy>DELL</cp:lastModifiedBy>
  <cp:lastPrinted>2013-04-17T08:11:00Z</cp:lastPrinted>
  <dcterms:modified xsi:type="dcterms:W3CDTF">2013-04-26T07:11:00Z</dcterms:modified>
  <cp:revision>6</cp:revision>
  <dc:subject/>
  <dc:title/>
</cp:coreProperties>
</file>