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9.04.2013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32-47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 Новотитар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льского поселения Динского района «Об утверждении отчета об исполнении бюджета Новотитаровского сель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за 2012 год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за 2012 год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10586,3тыс.рубле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18955,5тыс.рублей;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нять проект решения Совета Новотитаровского сельского поселения Динского района «Об организации отчета об исполнении бюджета Новотитаровского сельского поселения Динского района за 2012 год» за основу и в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2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становить сроки публичных слушаний не ранее чем через 15 дней после опубликования проекта ре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чек И.П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ударева Н.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ласова О.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ран В.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оселова О.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поселении Динского района, утвержденным решением Совета Новотитаровского сельского поселения Динского района от 01.11.2006 №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Контроль за выполнением настоящего решения возложить</w:t>
      </w:r>
      <w:r>
        <w:rPr>
          <w:sz w:val="28"/>
          <w:szCs w:val="28"/>
        </w:rPr>
        <w:t xml:space="preserve"> на комиссию по бюджету и социально-экономическому развитию Совета Новотитаровского сельского поселения Динского района (Бычек)</w:t>
      </w:r>
      <w:r>
        <w:rPr>
          <w:sz w:val="28"/>
        </w:rPr>
        <w:t xml:space="preserve">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Ю.Ю.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2:00Z</dcterms:created>
  <dc:creator>светлана</dc:creator>
  <dc:description/>
  <cp:keywords/>
  <dc:language>en-US</dc:language>
  <cp:lastModifiedBy>DELL</cp:lastModifiedBy>
  <cp:lastPrinted>2013-04-16T14:50:00Z</cp:lastPrinted>
  <dcterms:modified xsi:type="dcterms:W3CDTF">2013-04-26T07:05:00Z</dcterms:modified>
  <cp:revision>11</cp:revision>
  <dc:subject/>
  <dc:title>                                          Российская Федерация (Россия)</dc:title>
</cp:coreProperties>
</file>