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4132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3 марта 2013 года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27-44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12 года №210-40/02 «О бюджете Новотитаровского сельского поселения Динского район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 следующие изменения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b w:val="false"/>
          <w:color w:val="000000"/>
          <w:szCs w:val="28"/>
        </w:rPr>
        <w:t>1) в статье 1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 подпункте 1) цифры «49189,9» заменить цифрами «50881,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54085,5» заменить цифрами «55777,4»;</w:t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иложение №1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38"/>
        <w:gridCol w:w="5103"/>
      </w:tblGrid>
      <w:tr>
        <w:trPr>
          <w:trHeight w:val="3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ходов и источников финансирования дефицита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08 04020 01 0000 1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507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1 07015 10 0000 1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1995 10 0000 1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0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2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1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4 02053 10 0000 4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3200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6 90050 10 0000 14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105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 17 0505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1003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51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077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2999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15 10 0000 15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02 03024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  <w:t>2 02 04025 10 0000 151</w:t>
            </w:r>
          </w:p>
          <w:p>
            <w:pPr>
              <w:pStyle w:val="Normal"/>
              <w:spacing w:lineRule="atLeast" w:line="12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2 04999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0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1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2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07 0503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  <w:t>2 18 05000 10 0000 180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10 10 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 18 05030 10 0000 18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jc w:val="both"/>
              <w:rPr/>
            </w:pPr>
            <w:r>
              <w:rPr/>
              <w:t>2 19 05000 10 0000 151</w:t>
            </w:r>
          </w:p>
          <w:p>
            <w:pPr>
              <w:pStyle w:val="Normal"/>
              <w:spacing w:lineRule="atLeast" w:line="283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чие доходы от оказания платных услуг (работ) получателем средств бюджетов поселений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отации бюджетам поселений  на поддержку мер по обеспечению сбалансированности бюджетов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бюджета поселений от возврата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озврат остатков субсидий и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 бюджетов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18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фицита бюджет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1 02 00 00 10 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19.12.2012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80"/>
        <w:gridCol w:w="129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9 75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13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 006,7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30,2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 136,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136,9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50 881,8</w:t>
            </w:r>
          </w:p>
        </w:tc>
      </w:tr>
    </w:tbl>
    <w:p>
      <w:pPr>
        <w:pStyle w:val="18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айонн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36,9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6,9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8,8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8,8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,1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</w:tr>
    </w:tbl>
    <w:p>
      <w:pPr>
        <w:pStyle w:val="18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pacing w:before="0" w:after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Приложение №4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777,4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36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5,9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8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 67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64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03,6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8,6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16 087,3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185,0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 902,3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679,9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9,9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,6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13,8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3,8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Приложение №5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23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85"/>
        <w:gridCol w:w="945"/>
        <w:gridCol w:w="709"/>
        <w:gridCol w:w="709"/>
        <w:gridCol w:w="1275"/>
        <w:gridCol w:w="709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777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362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1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 405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03,6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8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3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3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3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73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 Мероприятия по обеспечению безопасности дорожного движени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87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 18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/>
            </w:pPr>
            <w:r>
              <w:rPr/>
              <w:t>ния в поселении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3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376,4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 90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 46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01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010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ЦП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7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 579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 486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 81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 673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5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овета Новотитаровского сельского поселения от 27.03.2008 года №27 «Об утверждении Положения о дополнительном материальном обеспечении лиц,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осуществляющих депутатскую деятельность без отрыва от основной деятельности»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,6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4 013,8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4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</w:rPr>
              <w:t>3 01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 Новотитаров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7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3 год»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3 году из бюджета поселения</w:t>
      </w:r>
    </w:p>
    <w:p>
      <w:pPr>
        <w:pStyle w:val="Normal"/>
        <w:ind w:left="284" w:right="1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76,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2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1:00Z</dcterms:created>
  <dc:creator>Раиса</dc:creator>
  <dc:description/>
  <cp:keywords/>
  <dc:language>en-US</dc:language>
  <cp:lastModifiedBy>DELL</cp:lastModifiedBy>
  <cp:lastPrinted>2013-03-19T16:29:00Z</cp:lastPrinted>
  <dcterms:modified xsi:type="dcterms:W3CDTF">2013-04-08T07:53:00Z</dcterms:modified>
  <cp:revision>17</cp:revision>
  <dc:subject/>
  <dc:title/>
</cp:coreProperties>
</file>