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</w:rPr>
        <w:t xml:space="preserve">от 06.02.2012                                                                                                   </w:t>
      </w:r>
      <w:r>
        <w:rPr>
          <w:sz w:val="28"/>
          <w:szCs w:val="28"/>
        </w:rPr>
        <w:t>№215-41/0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020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color w:val="000000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49320,1» заменить цифрами «49189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47920,1» заменить цифрами «54085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Новотитаровского сельского поселения субвенции муниципальному образованию Динской район на осуществление полномочий органов местного самоуправления Новотитаровского сельского поселения муниципальному образованию Динской район по созданию, содержанию и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и аварийно-спасательной службы в сумме 1416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но-счетного органа по осуществлению внешнего муниципального финансового контроля в сумме 388,5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10 дополнить пунктом 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Новотитаровского сельского поселения, размеры месячных должностных окладов муниципальных служащих в соответствии с замещаемыми ими должностями муниципальной службы, размеры месячных окладов за классный чин муниципальных служащих Новотитаровского сельского поселения, а так же должностные оклады работникам администрации Новотитаровского сельского поселения, занимающих должности, не являющиеся должностями муниципальной службы с 1 октября 2013 года на 5,5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бавить статью 10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Новотитаровского сельского поселения с 1 октября 2013 года на 5,5 процентов;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1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1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2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3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18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главных администраторов источников финансирования</w:t>
            </w:r>
          </w:p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) Приложение №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35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834,9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5,1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9 189,9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5,1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85,5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6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,9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33,5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8,5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237,3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185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052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79,9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9,9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6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Приложение №5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 40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1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3,5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8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88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5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 46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01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01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 6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5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6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89,9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54 08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 08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 08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 085,5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8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8 изложить в следующей редакции:</w:t>
      </w:r>
    </w:p>
    <w:p>
      <w:pPr>
        <w:pStyle w:val="Normal"/>
        <w:ind w:left="3828" w:firstLine="708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 район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3"/>
        <w:gridCol w:w="2263"/>
      </w:tblGrid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Объ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7:00Z</dcterms:created>
  <dc:creator>Раиса</dc:creator>
  <dc:description/>
  <cp:keywords/>
  <dc:language>en-US</dc:language>
  <cp:lastModifiedBy>45</cp:lastModifiedBy>
  <cp:lastPrinted>2013-03-06T08:44:00Z</cp:lastPrinted>
  <dcterms:modified xsi:type="dcterms:W3CDTF">2013-03-11T12:14:00Z</dcterms:modified>
  <cp:revision>7</cp:revision>
  <dc:subject/>
  <dc:title/>
</cp:coreProperties>
</file>