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06.02.2013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2-41/0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титаровского сельского поселения от 18 ноября 2009 года № 07-03/02 </w:t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уктуре администрации Новотитаровского сельского поселения Динского района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szCs w:val="28"/>
        </w:rPr>
        <w:t xml:space="preserve">В целях совершенствования и оптимизации структуры управления, повышения эффективности деятельности администрации Новотитаровского сельского поселения по выполнению возложенных на нее задач, руководствуясь </w:t>
      </w:r>
      <w:r>
        <w:rPr/>
        <w:t>Уставом Новотитаровского сельского поселения Динского района, Совет Новотитаровского сельского поселения Динского района              р е ш и 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Новотитаровского сельского поселения от 18 ноября 2009 года № 07-03/02 «О структуре администрации Новотитаровского сельского поселения Динского района» следующие изменения, изложив </w:t>
      </w:r>
      <w:r>
        <w:rPr>
          <w:rFonts w:cs="Times New Roman" w:ascii="Times New Roman" w:hAnsi="Times New Roman"/>
          <w:sz w:val="28"/>
        </w:rPr>
        <w:t>структуру администрации Новотитаровского сельского поселения Динского района в новой редак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01.03.2013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Ю.Ю.Глотов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Style19">
    <w:name w:val="Верхний колонтитул Знак"/>
    <w:basedOn w:val="Style9"/>
    <w:qFormat/>
    <w:rPr>
      <w:rFonts w:ascii="Arial" w:hAnsi="Arial" w:cs="Arial"/>
    </w:rPr>
  </w:style>
  <w:style w:type="character" w:styleId="Style20">
    <w:name w:val="Нижний колонтитул Знак"/>
    <w:basedOn w:val="Style9"/>
    <w:qFormat/>
    <w:rPr>
      <w:rFonts w:ascii="Arial" w:hAnsi="Arial" w:cs="Arial"/>
    </w:rPr>
  </w:style>
  <w:style w:type="character" w:styleId="1">
    <w:name w:val="Название Знак1"/>
    <w:basedOn w:val="Style9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5:00Z</dcterms:created>
  <dc:creator>User</dc:creator>
  <dc:description/>
  <cp:keywords/>
  <dc:language>en-US</dc:language>
  <cp:lastModifiedBy>45</cp:lastModifiedBy>
  <cp:lastPrinted>2009-11-27T15:58:00Z</cp:lastPrinted>
  <dcterms:modified xsi:type="dcterms:W3CDTF">2013-02-15T10:48:00Z</dcterms:modified>
  <cp:revision>21</cp:revision>
  <dc:subject/>
  <dc:title>Решение городской Думы Краснодара от 26 января 2006 г</dc:title>
</cp:coreProperties>
</file>