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jc w:val="both"/>
        <w:rPr>
          <w:caps/>
          <w:sz w:val="28"/>
        </w:rPr>
      </w:pPr>
      <w:r>
        <w:rPr>
          <w:caps/>
          <w:sz w:val="28"/>
        </w:rPr>
        <w:t>Приложение № 1</w:t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  <w:t xml:space="preserve">к решению Совета Новотитаровского </w:t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  <w:t>сельского поселения Динского района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от 19.12.2012 № </w:t>
      </w:r>
      <w:r>
        <w:rPr>
          <w:color w:val="000000"/>
          <w:sz w:val="28"/>
          <w:szCs w:val="28"/>
        </w:rPr>
        <w:t>213-40/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луг, предоставляемых согласно гарантирован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ю услуг по погребению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6330"/>
        <w:gridCol w:w="2494"/>
      </w:tblGrid>
      <w:tr>
        <w:trPr>
          <w:trHeight w:val="32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  <w:t>п/п</w:t>
            </w:r>
          </w:p>
        </w:tc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  <w:t>Наименование услуг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  <w:t>Стоимость, руб.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  <w:t>с 01.01.2013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формление документов, необходимых для</w:t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огребения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97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124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.1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- 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416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.2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Инвентарная табличка деревянная с указанием ФИО, даты рождения и смерти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92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.3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34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616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3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еревозка тела (останков) умершего к месту захоронения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774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огребение умершего при рытье могилы экскаватором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730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5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Погребение умершего при рытье могилы в ручную 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740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6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и рытье могилы экскаватором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3725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и рытье могилы в ручную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7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отдела ЖКХ, транспорта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го и малого бизнеса                                                               И.А. Капралев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basedOn w:val="Style8"/>
    <w:qFormat/>
    <w:rPr>
      <w:b/>
      <w:sz w:val="28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Гипертекстовая ссылка"/>
    <w:basedOn w:val="Style8"/>
    <w:qFormat/>
    <w:rPr>
      <w:color w:val="00800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2"/>
    </w:rPr>
  </w:style>
  <w:style w:type="paragraph" w:styleId="31">
    <w:name w:val="Основной текст 3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0:00Z</dcterms:created>
  <dc:creator>светлана</dc:creator>
  <dc:description/>
  <cp:keywords/>
  <dc:language>en-US</dc:language>
  <cp:lastModifiedBy>45</cp:lastModifiedBy>
  <cp:lastPrinted>2012-12-14T10:22:00Z</cp:lastPrinted>
  <dcterms:modified xsi:type="dcterms:W3CDTF">2012-12-20T10:42:00Z</dcterms:modified>
  <cp:revision>13</cp:revision>
  <dc:subject/>
  <dc:title>                                          Российская Федерация (Россия)</dc:title>
</cp:coreProperties>
</file>