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19.12.2012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11-40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11 года №160-28/02 «О бюджете Новотитаровского сельского поселения Динского района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11 года № 160-28/02 «О бюджете Новотитаровского сельского поселения Динского района на 2012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color w:val="000000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109907,0» заменить цифрами «110061,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21476,3» заменить цифрами «118430,4»;</w:t>
      </w:r>
    </w:p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Приложение №2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80"/>
        <w:gridCol w:w="129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24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24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38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3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42,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3821,1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0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3054,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7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9285,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93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2875,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67,0</w:t>
            </w:r>
          </w:p>
        </w:tc>
      </w:tr>
      <w:tr>
        <w:trPr>
          <w:trHeight w:val="3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0061,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Приложение №4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итаровского сельского поселения Динского района по разделам и подразделам функциональной классификации расходов бюджетов Российской Федерации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8430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492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9,9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45,7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6,4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5,7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12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9,5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728,4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54,4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378,8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132,4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246,4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87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42,0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92,0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91,0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5,2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ссовый спо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8) Приложение № 6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12.2011 № 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, перечень статей и видов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5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69,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69,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61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61,1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61,1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61,1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30,4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1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basedOn w:val="1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basedOn w:val="Style11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basedOn w:val="Style11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basedOn w:val="Style1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basedOn w:val="Style1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basedOn w:val="Style11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basedOn w:val="Style1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basedOn w:val="Style1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8:00Z</dcterms:created>
  <dc:creator>Раиса</dc:creator>
  <dc:description/>
  <cp:keywords/>
  <dc:language>en-US</dc:language>
  <cp:lastModifiedBy>45</cp:lastModifiedBy>
  <cp:lastPrinted>2012-02-14T09:00:00Z</cp:lastPrinted>
  <dcterms:modified xsi:type="dcterms:W3CDTF">2013-01-25T12:25:00Z</dcterms:modified>
  <cp:revision>6</cp:revision>
  <dc:subject/>
  <dc:title/>
</cp:coreProperties>
</file>