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tabs>
          <w:tab w:val="clear" w:pos="709"/>
          <w:tab w:val="left" w:pos="482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536" w:right="169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19.12.2012 № 210-40/02</w:t>
      </w:r>
    </w:p>
    <w:p>
      <w:pPr>
        <w:pStyle w:val="Normal"/>
        <w:ind w:left="284" w:right="1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ельских целевых программ и объемы, бюджетных ассигнований, предусмотренных на их реализацию в 2013 году </w:t>
      </w:r>
    </w:p>
    <w:p>
      <w:pPr>
        <w:pStyle w:val="Normal"/>
        <w:ind w:left="284" w:right="1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бюджета поселения</w:t>
      </w:r>
    </w:p>
    <w:p>
      <w:pPr>
        <w:pStyle w:val="Normal"/>
        <w:ind w:left="284" w:right="16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16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965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6378"/>
        <w:gridCol w:w="1782"/>
      </w:tblGrid>
      <w:tr>
        <w:trPr>
          <w:trHeight w:val="65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програм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65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ельская целевая программа «О проведении работ по уточнению записей в похозяйственных книгах в сельском поселении» на 2013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5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ельская целевая программа «Строительство и реконструкция линий уличного освещения» на 2013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5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ельская целевая программа «Подготовка и оформление проектно-сметной документации по газификации поселения» на 2013 год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</w:tr>
      <w:tr>
        <w:trPr>
          <w:trHeight w:val="65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ельская целевая программа «Проведение мероприятий по развитию и техническому совершенствованию, строительству систем водоснабжения, водоотведения в поселении» на 2013 год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5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ельская целевая программа «Социальное развитие сельского поселения  в области теплогазоснабжения» на 2013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ельская целевая программа «Расширение информационного пространства сельского поселения» на 2013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ельская целевая программа  «Проведение мероприятий по обработке парковой зоны и детских площадок от кровососущих клещей» на 2013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1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Сельская целевая программа «Жилище» на 2013 год 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6</w:t>
            </w:r>
          </w:p>
        </w:tc>
      </w:tr>
      <w:tr>
        <w:trPr/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22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целевая программа «Поддержка малого и среднего предпринимательства» на 2013 год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ая целевая программа «Проведени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роприятий, посвященных памятным датам и знаменательным событиям» на 2013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ельская целевая программа «Финансирование расходов по территориальному общественному самоуправлению Новотитаровского сельского поселения» на 2013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92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4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Сельская целевая программа "Противодействие терроризму и экстремизму, минимизация и ликвидация последствий их проявления на территории сельского поселения» на 2013 год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4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ельская целевая программа «Организация временного трудоустройства граждан» на 20123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4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ельская целевая программа «Кадровое обеспечение культуры сельского поселения» в 2013 год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</w:t>
            </w:r>
          </w:p>
        </w:tc>
      </w:tr>
    </w:tbl>
    <w:p>
      <w:pPr>
        <w:pStyle w:val="Normal"/>
        <w:tabs>
          <w:tab w:val="clear" w:pos="709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7:14:00Z</dcterms:created>
  <dc:creator>Раиса</dc:creator>
  <dc:description/>
  <cp:keywords/>
  <dc:language>en-US</dc:language>
  <cp:lastModifiedBy>45</cp:lastModifiedBy>
  <cp:lastPrinted>2012-11-20T13:20:00Z</cp:lastPrinted>
  <dcterms:modified xsi:type="dcterms:W3CDTF">2013-01-16T05:47:00Z</dcterms:modified>
  <cp:revision>11</cp:revision>
  <dc:subject/>
  <dc:title/>
</cp:coreProperties>
</file>