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9"/>
          <w:tab w:val="left" w:pos="4820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92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 45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65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 471,7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7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5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5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5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5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 107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8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hd w:fill="FFFFFF" w:val="clear"/>
              </w:rPr>
              <w:t>6 92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78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3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3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ЦП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6 57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3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5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5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5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5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в 2013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5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2 948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2 948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2 948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2 948,7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2 948,7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2 948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ab/>
        <w:t>Н.В. Дудар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8:00Z</dcterms:created>
  <dc:creator>Раиса</dc:creator>
  <dc:description/>
  <cp:keywords/>
  <dc:language>en-US</dc:language>
  <cp:lastModifiedBy>45</cp:lastModifiedBy>
  <cp:lastPrinted>2013-01-16T09:39:00Z</cp:lastPrinted>
  <dcterms:modified xsi:type="dcterms:W3CDTF">2013-01-16T05:39:00Z</dcterms:modified>
  <cp:revision>14</cp:revision>
  <dc:subject/>
  <dc:title/>
</cp:coreProperties>
</file>