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.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38"/>
        <w:gridCol w:w="5103"/>
      </w:tblGrid>
      <w:tr>
        <w:trPr>
          <w:trHeight w:val="3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ходов и источников финансирования дефицита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08 04020 01 0000 1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701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1995 10 0000 13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3200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9005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105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505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51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77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999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15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24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  <w:t>2 02 04025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2 04999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0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18 0500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18 0501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18 05030 10 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/>
              <w:t>2 19 05000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чие доходы от оказания платных услуг (работ) получателем средств бюджетов поселений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бюджета поселений от возврата организациями остатков субсидий прошлых л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озврат остатков субсидий и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1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главных администраторов источников финансирования дефицита бюджета</w:t>
            </w:r>
          </w:p>
          <w:p>
            <w:pPr>
              <w:pStyle w:val="1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02 00 00 10 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6:00Z</dcterms:created>
  <dc:creator>Buh12</dc:creator>
  <dc:description/>
  <cp:keywords/>
  <dc:language>en-US</dc:language>
  <cp:lastModifiedBy>45</cp:lastModifiedBy>
  <cp:lastPrinted>2013-01-16T09:40:00Z</cp:lastPrinted>
  <dcterms:modified xsi:type="dcterms:W3CDTF">2013-01-16T05:40:00Z</dcterms:modified>
  <cp:revision>13</cp:revision>
  <dc:subject/>
  <dc:title/>
</cp:coreProperties>
</file>