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  <w:color w:val="000000"/>
          <w:sz w:val="34"/>
          <w:szCs w:val="34"/>
          <w:lang w:val="en-US" w:eastAsia="en-US"/>
        </w:rPr>
      </w:pPr>
      <w:r>
        <w:rPr>
          <w:b w:val="false"/>
          <w:bCs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9.12.2012                                                                                         № </w:t>
      </w:r>
      <w:r>
        <w:rPr>
          <w:sz w:val="28"/>
          <w:szCs w:val="28"/>
        </w:rPr>
        <w:t>210-40/0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49320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47920,1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официт бюджета поселения 14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в сумме 759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резервный фонд администрации Новотитаровского сельского поселения в сумме 5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ерхний предел муниципального внутреннего долга Новотитаровского сельского поселения на 01 января 2014 года в сумме 0,0 тыс. рублей, в том числе верхний предел долга по муниципальным гарантиям Новотитаровского сельского поселения в сумме 0,0 тыс. рублей.</w:t>
      </w:r>
    </w:p>
    <w:p>
      <w:pPr>
        <w:pStyle w:val="Normal"/>
        <w:shd w:fill="FFFFFF" w:val="clear"/>
        <w:ind w:left="19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5" w:firstLine="690"/>
        <w:jc w:val="both"/>
        <w:rPr/>
      </w:pPr>
      <w:r>
        <w:rPr>
          <w:sz w:val="28"/>
          <w:szCs w:val="28"/>
        </w:rPr>
        <w:t>1. Утвердить перечень 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right="5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на 2013 год в суммах согласно приложению 2  к настоящему решению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доходов бюджета поселения безвозмездные поступления из районного бюджета  в 2013 году согласно приложению 3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ые унитарные предприятия поселения «Благоустройство» и «Реквием» производят отчисления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распределение бюджетных ассигнований по разделам, целевым статьям и видам расходов классификации расходов бюджета в ведомственной структуре расходов бюджета на 2013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источники внутреннего финансирования дефицита бюджета, перечень статей и видов источников финансирования дефицита бюджета на 2013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сельских целевых программ и объемы бюджетных ассигнований, предусмотренных на их реализацию в 2013году из бюджета поселения,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поисковые и аварийно-спасательные работы в сумме 1416,7 тыс. рублей, контрольно-счетной палате – 388,5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 использованные по состоянию на 1 января 2013 года остатки межбюджетных трансфертов, предоставленных из районного бюджета бюджету поселения в форме субвенций и иных межбюджетных трансфертов, имеющих целевое назначение, подлежат возврату в районный бюджет в сроки и порядке, которые установлены финансовым управлением администрации муниципального образования Дин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ями главных администраторов доходов от возврата остатков целевых средств не использованные  по состоянию на 1 января 2013 года остатки межбюджетных трансфертов, полученных в форме  субвенций и иных межбюджетных трансфертов, имеющих целевое назначение, могут быть направлены на те же цели при наличии потребности в  указанных трансфертах в порядке, установленном финансовым управлением администрации муниципального  образования Динской райо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е использованные по состоянию на 1 января 2013 года остатки межбюджетных трансфертов, предоставленных из федерального или краевого бюджета бюджету поселения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департаментом по финансам, бюджету и контролю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3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департаментом по финансам, бюджету и контролю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3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и 7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администрация поселения не вправе принимать решения, приводящие к увеличению в 2013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Новотитаровского сельского поселения муниципальных учреждений.</w:t>
      </w:r>
    </w:p>
    <w:p>
      <w:pPr>
        <w:pStyle w:val="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50 процентов высвободившихся в результате сокращения штатной численности работников органов местного  самоуправления  бюджетных ассигнований, предусмотренных на оплату труда и начисления на 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Новотитаровского сельского поселения, и работников, замещающих должности, не относящиеся к должностям муниципальной  службы Новотитар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2 год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3 год в сумме 1 40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3 год в сумме 50,0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ограмму муниципальных гарантий на 2013 год согласно приложению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 после  выявл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Новотитаровского сельского поселения;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внесении изменений в долгосрочные (ведомственные) целевые программы, а также в адресные инвестиционные программы в части перераспределения средств бюджета между мероприятиями целевых программ, включая изменение кодов бюджетной классификации в установленном порядке; 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ализация кодов целевых статей;</w:t>
      </w:r>
    </w:p>
    <w:p>
      <w:pPr>
        <w:pStyle w:val="24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зменение и (или) уточнение бюджетной классификации Министерством финансов Российской Федерации;</w:t>
      </w:r>
    </w:p>
    <w:p>
      <w:pPr>
        <w:pStyle w:val="24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 бюджетных ассигнований между получателями средств  бюджета и кодами классификации  расходов бюджета  при освоении средств резервного фонда администрации Новотитаровского сельского поселения в целях финансового обеспечения непредвиденных расходов, связанных с ликвидацией стихийных бедствий и других чрезвычайных  ситуаций, в соответствии с нормативным правовым актом администрации Новотитаровского сельского поселе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13 года, в полном объеме могут направляться в 2013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Ю.Ю.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Татьяна Николавна</dc:creator>
  <dc:description/>
  <cp:keywords/>
  <dc:language>en-US</dc:language>
  <cp:lastModifiedBy>45</cp:lastModifiedBy>
  <cp:lastPrinted>2012-11-20T13:33:00Z</cp:lastPrinted>
  <dcterms:modified xsi:type="dcterms:W3CDTF">2013-01-16T05:17:00Z</dcterms:modified>
  <cp:revision>16</cp:revision>
  <dc:subject/>
  <dc:title/>
</cp:coreProperties>
</file>