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23.11.2012                                                                                                       </w:t>
      </w:r>
      <w:r>
        <w:rPr>
          <w:sz w:val="28"/>
          <w:szCs w:val="28"/>
        </w:rPr>
        <w:t>№204-39/02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105162,1» заменить цифрами «109907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16731,4» заменить цифрами «121476,3»;</w:t>
      </w:r>
    </w:p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 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 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 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14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3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653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982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3 667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3 00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9 285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 821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67,0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9 907,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3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142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142,4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Дополнить Приложение №3/2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федераль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48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48,1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48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77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48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77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48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1476,3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492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45,7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6,4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12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9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728,4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54,4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7478,7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32,3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46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33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8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92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1,0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5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6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47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5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8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2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32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4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478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723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44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44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1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1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378,3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1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24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8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8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9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9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3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8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6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71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232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232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2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232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91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25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4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8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507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507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507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507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7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7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7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76,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 7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6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2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 xml:space="preserve">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6:00Z</dcterms:created>
  <dc:creator>Раиса</dc:creator>
  <dc:description/>
  <cp:keywords/>
  <dc:language>en-US</dc:language>
  <cp:lastModifiedBy>45</cp:lastModifiedBy>
  <cp:lastPrinted>2012-12-05T09:38:00Z</cp:lastPrinted>
  <dcterms:modified xsi:type="dcterms:W3CDTF">2013-01-25T12:10:00Z</dcterms:modified>
  <cp:revision>11</cp:revision>
  <dc:subject/>
  <dc:title/>
</cp:coreProperties>
</file>