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4132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 19.10.2012                                                                                                             № 203-38/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с Советом муниципального образования Динской район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 за счет межбюджетных трансфертов, предоставляемых из бюджета Новотитаровского сельского поселения в бюджет муниципального образования Динско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Новотитаровского сельского поселения Динского района (Глотов) заключить соглашение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, указанных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     Ю.Ю. Гло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5:00Z</dcterms:created>
  <dc:creator>Косенко Д А</dc:creator>
  <dc:description/>
  <cp:keywords/>
  <dc:language>en-US</dc:language>
  <cp:lastModifiedBy>45</cp:lastModifiedBy>
  <cp:lastPrinted>2012-10-25T11:53:00Z</cp:lastPrinted>
  <dcterms:modified xsi:type="dcterms:W3CDTF">2013-01-25T13:15:00Z</dcterms:modified>
  <cp:revision>4</cp:revision>
  <dc:subject/>
  <dc:title/>
</cp:coreProperties>
</file>