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>от 19.10.2012                                                                                                             № 198-38/02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ind w:left="1418" w:right="10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09 декабря 2009 года № 22-05/02 «Об утверждении Положения об оплате труда главы Новотитаровского сельского поселения и муниципальных служащих администрации Новотитаровского сельского поселения Динского района»</w:t>
      </w:r>
    </w:p>
    <w:p>
      <w:pPr>
        <w:pStyle w:val="Normal"/>
        <w:ind w:left="1134" w:right="9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9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Новотитаровского сельского поселения от 22 декабря 2011 года № 160-28/02 «О бюджете Новотитаровского сельского поселения Динского района на 2012 год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09 декабря 2009 года № 22-05/02 «Об утверждении Положения об оплате труда главы Новотитаровского сельского поселения и муниципальных служащих администрации Новотитаровского сельского поселения Динского района» следующие изменения, изложив приложение № 1 к «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, возникшие с 01 октября 2012 года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Ю.Ю. Глотов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2 № 198-38/02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главы Новотитаровского сельского поселения Динского района и муниципальных служащих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 декабря 2009 года № 22-05/02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главы Новотитаровского сельского поселения Динского района и муниципальных служащих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580"/>
        <w:gridCol w:w="337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 (рублей в месяц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 Н.В. Дударева</w:t>
      </w:r>
    </w:p>
    <w:sectPr>
      <w:type w:val="nextPage"/>
      <w:pgSz w:w="11906" w:h="16838"/>
      <w:pgMar w:left="1701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8:00Z</dcterms:created>
  <dc:creator>Новотитаровская Администрация</dc:creator>
  <dc:description/>
  <cp:keywords/>
  <dc:language>en-US</dc:language>
  <cp:lastModifiedBy>45</cp:lastModifiedBy>
  <cp:lastPrinted>2012-10-25T13:04:00Z</cp:lastPrinted>
  <dcterms:modified xsi:type="dcterms:W3CDTF">2013-01-25T12:04:00Z</dcterms:modified>
  <cp:revision>27</cp:revision>
  <dc:subject/>
  <dc:title/>
</cp:coreProperties>
</file>