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96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2.08.2012                                                                                                              № </w:t>
      </w:r>
      <w:r>
        <w:rPr>
          <w:sz w:val="28"/>
          <w:szCs w:val="28"/>
        </w:rPr>
        <w:t>195-37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szCs w:val="28"/>
              </w:rPr>
              <w:t>О проекте решения Совета Новотитаровского сельского поселения Динского района «Об утверждении правил благоустройства территорий Новотитаровского сельского поселения Динского района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на основании Устава Новотитаровского сельского поселения Динского района, решения Совета Новотитаровского сельского поселения Динского района от 01 ноября 2006 года № 52 «Об утверждении положения о порядке организации и проведения публичных слушаний в Новотитаровском сельском поселении Динского района», Совет Новотитаровского сельского поселения Динского района р е ш и л: 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1. Принять проект решения Совета Новотитаровского сельского поселения Динского района </w:t>
      </w:r>
      <w:r>
        <w:rPr>
          <w:szCs w:val="28"/>
        </w:rPr>
        <w:t>«Об утверждении правил благоустройства территорий Новотитаровского сельского поселения Динского района» за основу (приложение) и вынести его на публичные слуш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значить публичные слушания по проекту решения Совета Новотитаровского сельского поселения Динского района </w:t>
      </w:r>
      <w:r>
        <w:rPr>
          <w:sz w:val="28"/>
          <w:szCs w:val="28"/>
        </w:rPr>
        <w:t>«Об утверждении правил благоустройства территорий Новотитаровского сельского поселения Динского района» (далее – проект реш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тановить срок публичных слушаний </w:t>
      </w:r>
      <w:r>
        <w:rPr>
          <w:sz w:val="28"/>
        </w:rPr>
        <w:t xml:space="preserve">по проекту решения </w:t>
      </w:r>
      <w:r>
        <w:rPr>
          <w:sz w:val="28"/>
          <w:szCs w:val="28"/>
        </w:rPr>
        <w:t>– тридцать дней со дня оповещения жителей Новотитаровского сельского поселения Динского района о времени и месте их проведения до дня обнародования заключения о результатах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оздать оргкомитет по проведению публичных слушаний по проекту решения в следующем составе: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Капралев Игорь Анатольевич – начальник отдела ЖКХ, транспорта, среднего и малого бизнеса администрации Новотитаровского сельского поселения Динского района;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Барсова Ольга Александровна – специалист 1 категории отдела земельных и архитектурных отношений администрации Новотитаровского сельского поселения Динского района;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уцкая Людмила Сергеевна - специалист 1 категории отдела земельных и архитектурных отношений администрации Новотитаровского сельского поселения Динского района;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Лазник Николай Валентинович – депутат Совета Новотитаровского сельского поселения Динского района.</w:t>
      </w:r>
    </w:p>
    <w:p>
      <w:pPr>
        <w:pStyle w:val="Style12"/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, что учет предложений по проекту решения и участия граждан в его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              № 5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Ю. Гло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светлана</dc:creator>
  <dc:description/>
  <cp:keywords/>
  <dc:language>en-US</dc:language>
  <cp:lastModifiedBy>DELL</cp:lastModifiedBy>
  <cp:lastPrinted>2012-08-28T17:10:00Z</cp:lastPrinted>
  <dcterms:modified xsi:type="dcterms:W3CDTF">2012-09-05T10:59:00Z</dcterms:modified>
  <cp:revision>30</cp:revision>
  <dc:subject/>
  <dc:title>                                          Российская Федерация (Россия)</dc:title>
</cp:coreProperties>
</file>