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120"/>
        <w:jc w:val="center"/>
        <w:rPr>
          <w:rFonts w:ascii="Times New Roman" w:hAnsi="Times New Roman" w:cs="Times New Roman"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9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>СОВЕТА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2.08.2012                                                                                                       № </w:t>
      </w:r>
      <w:r>
        <w:rPr>
          <w:sz w:val="28"/>
          <w:szCs w:val="28"/>
        </w:rPr>
        <w:t>194-37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86519,7» заменить цифрами «98622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98089,0» заменить цифрами «110191,8»;</w:t>
      </w:r>
    </w:p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235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235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,1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1387,4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958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7243,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3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21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29,2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8622,5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3,3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краев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548,7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548,7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243,7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243,7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243,7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Приложение №4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0191,8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656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45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20,8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12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9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879,8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19,8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222,9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426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9796,9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66,2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6,2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7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6) Приложение №5 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9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5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2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8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7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371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51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51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51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4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22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642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ов по реализации федеральной целевой программы «Социальное развитие села да 2012 го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ов по реализации федеральной целевой программы «Социальное развитие села да 2012 го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398,3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райо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8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79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6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7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746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26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8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222,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222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222,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222,5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9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9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9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91,8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9) Приложение № 7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2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0:00Z</dcterms:created>
  <dc:creator>Раиса</dc:creator>
  <dc:description/>
  <cp:keywords/>
  <dc:language>en-US</dc:language>
  <cp:lastModifiedBy>DELL</cp:lastModifiedBy>
  <cp:lastPrinted>2012-02-14T09:00:00Z</cp:lastPrinted>
  <dcterms:modified xsi:type="dcterms:W3CDTF">2012-09-05T11:09:00Z</dcterms:modified>
  <cp:revision>4</cp:revision>
  <dc:subject/>
  <dc:title/>
</cp:coreProperties>
</file>