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240" w:after="120"/>
        <w:jc w:val="center"/>
        <w:rPr>
          <w:bCs/>
          <w:color w:val="000000"/>
          <w:spacing w:val="-2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441960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20"/>
          <w:szCs w:val="20"/>
        </w:rPr>
      </w:pPr>
      <w:r>
        <w:rPr>
          <w:b/>
          <w:bCs/>
          <w:color w:val="000000"/>
          <w:spacing w:val="-1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т 23.07.2012                                                                                                              № </w:t>
      </w:r>
      <w:r>
        <w:rPr>
          <w:sz w:val="28"/>
          <w:szCs w:val="28"/>
        </w:rPr>
        <w:t>191-36/02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widowControl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2 декабря 2011 года №160-28/02 «О бюджете Новотитаровского сельского поселения Динского района н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211"/>
        <w:tabs>
          <w:tab w:val="clear" w:pos="709"/>
          <w:tab w:val="left" w:pos="900" w:leader="none"/>
        </w:tabs>
        <w:ind w:left="0" w:right="0" w:firstLine="720"/>
        <w:jc w:val="both"/>
        <w:rPr/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22 декабря 2011 года № 160-28/02 «О бюджете Новотитаровского сельского поселения Динского района на 2012 год» следующие изменения: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35" w:leader="none"/>
          <w:tab w:val="left" w:pos="1080" w:leader="none"/>
        </w:tabs>
        <w:spacing w:before="0" w:after="0"/>
        <w:ind w:left="0" w:right="0" w:firstLine="720"/>
        <w:jc w:val="both"/>
        <w:rPr/>
      </w:pPr>
      <w:r>
        <w:rPr>
          <w:b w:val="false"/>
          <w:szCs w:val="28"/>
        </w:rPr>
        <w:t>1) в статье 1:</w:t>
      </w:r>
    </w:p>
    <w:p>
      <w:pPr>
        <w:pStyle w:val="Normal"/>
        <w:ind w:firstLine="720"/>
        <w:rPr/>
      </w:pPr>
      <w:r>
        <w:rPr>
          <w:sz w:val="28"/>
          <w:szCs w:val="28"/>
        </w:rPr>
        <w:t>а) в подпункте 1) цифры «86018,0» заменить цифрами «86519,7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97587,3» заменить цифрами «98089,0»;</w:t>
      </w:r>
    </w:p>
    <w:p>
      <w:pPr>
        <w:pStyle w:val="18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) приложение № 2 изложить в следующей редакции: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2.12.2011 № 160-28/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в 2012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080"/>
        <w:gridCol w:w="129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641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 00000 00 0000 000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641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0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00 01 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/>
            </w:pPr>
            <w:r>
              <w:rPr/>
              <w:t>380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23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0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13 10 0021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13 10 0023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95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 05013 10 0024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5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6013 10 0000 4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0,0</w:t>
            </w:r>
          </w:p>
        </w:tc>
      </w:tr>
      <w:tr>
        <w:trPr>
          <w:trHeight w:val="36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0109,7</w:t>
            </w:r>
          </w:p>
        </w:tc>
      </w:tr>
      <w:tr>
        <w:trPr>
          <w:trHeight w:val="36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остатков субсидий и субвенций из бюджета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0,1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7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9680,5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2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субъектов Российской Федерации и муниципальных образований (межбюджетные субсиди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7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5965,9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893,3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4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821,3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7 05000 00 0000 18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29,2</w:t>
            </w:r>
          </w:p>
        </w:tc>
      </w:tr>
      <w:tr>
        <w:trPr>
          <w:trHeight w:val="39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86519,7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3) приложение №3 изложить в следующей редакции: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22.12.2011 № 160-28/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районного бюджета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4710"/>
        <w:gridCol w:w="2099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д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аименование дохода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умма,</w:t>
            </w:r>
          </w:p>
          <w:p>
            <w:pPr>
              <w:pStyle w:val="Style21"/>
              <w:snapToGrid w:val="false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09,6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/>
              <w:t>2 02 00000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3409,6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 02 02000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2516,3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 02 02999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2516,3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 02 02999 1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2516,3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 02 03000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93,3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 02 03015 00 0000 151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5,7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 02 03015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5,7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 02 03024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7,6</w:t>
            </w:r>
          </w:p>
        </w:tc>
      </w:tr>
      <w:tr>
        <w:trPr>
          <w:trHeight w:val="30" w:hRule="atLeast"/>
        </w:trPr>
        <w:tc>
          <w:tcPr>
            <w:tcW w:w="2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 02 03024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6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4) дополнить приложением №3/1 изложив его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ПРИЛОЖЕНИЕ № 3/1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22.12.2011 № 160-28/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краевого бюджета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4710"/>
        <w:gridCol w:w="2099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д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аименование дохода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умма,</w:t>
            </w:r>
          </w:p>
          <w:p>
            <w:pPr>
              <w:pStyle w:val="Style21"/>
              <w:snapToGrid w:val="false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270,9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/>
              <w:t>2 02 00000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270,9</w:t>
            </w:r>
          </w:p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 02 02000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убсидии субъектов Российской Федерации и муниципальных образований (межбюджетные субсидии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35965,9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 02 02999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35965,9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 02 02999 1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35965,9</w:t>
            </w:r>
          </w:p>
        </w:tc>
      </w:tr>
      <w:tr>
        <w:trPr>
          <w:trHeight w:val="30" w:hRule="atLeast"/>
        </w:trPr>
        <w:tc>
          <w:tcPr>
            <w:tcW w:w="2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 02 04000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ные межбюджетные трансфер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5,0</w:t>
            </w:r>
          </w:p>
        </w:tc>
      </w:tr>
      <w:tr>
        <w:trPr>
          <w:trHeight w:val="30" w:hRule="atLeast"/>
        </w:trPr>
        <w:tc>
          <w:tcPr>
            <w:tcW w:w="2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hd w:fill="FFFFFF" w:val="clear"/>
              </w:rPr>
              <w:t>2 02 04999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5,0</w:t>
            </w:r>
          </w:p>
        </w:tc>
      </w:tr>
      <w:tr>
        <w:trPr>
          <w:trHeight w:val="30" w:hRule="atLeast"/>
        </w:trPr>
        <w:tc>
          <w:tcPr>
            <w:tcW w:w="2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 02 04999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5,0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5) Приложение №4 изложить в следующей редакции: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2.12.2011 № 160-28/0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овотитаровского сельского поселения Динского района по разделам и подразделам функциональной классификации расходов бюджетов Российской Федерации на 201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0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19"/>
        <w:gridCol w:w="690"/>
        <w:gridCol w:w="775"/>
        <w:gridCol w:w="1805"/>
      </w:tblGrid>
      <w:tr>
        <w:trPr>
          <w:trHeight w:val="619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rPr/>
            </w:pPr>
            <w:r>
              <w:rPr/>
              <w:t>п/п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2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8089,0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в том числе: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656,4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9,9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45,7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20,8</w:t>
            </w:r>
          </w:p>
        </w:tc>
      </w:tr>
      <w:tr>
        <w:trPr>
          <w:trHeight w:val="2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85,7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5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63,2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40,2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1404,0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244,0</w:t>
            </w:r>
          </w:p>
        </w:tc>
      </w:tr>
      <w:tr>
        <w:trPr>
          <w:trHeight w:val="2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6895,2</w:t>
            </w:r>
          </w:p>
        </w:tc>
      </w:tr>
      <w:tr>
        <w:trPr>
          <w:trHeight w:val="27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698,3</w:t>
            </w:r>
          </w:p>
        </w:tc>
      </w:tr>
      <w:tr>
        <w:trPr>
          <w:trHeight w:val="412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Благоустро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0196,9</w:t>
            </w:r>
          </w:p>
        </w:tc>
      </w:tr>
      <w:tr>
        <w:trPr>
          <w:trHeight w:val="368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220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216,2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16,2</w:t>
            </w:r>
          </w:p>
        </w:tc>
      </w:tr>
      <w:tr>
        <w:trPr>
          <w:trHeight w:val="34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4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350,0</w:t>
            </w:r>
          </w:p>
        </w:tc>
      </w:tr>
      <w:tr>
        <w:trPr>
          <w:trHeight w:val="361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648,3</w:t>
            </w:r>
          </w:p>
        </w:tc>
      </w:tr>
      <w:tr>
        <w:trPr>
          <w:trHeight w:val="249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67,2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ссовый спорт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,1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редства массовой информ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,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>6) приложение №5 изложить в следующей редакции: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«ПРИЛОЖЕНИЕ №5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22.12.2011 № 160-28/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на 2012 год</w:t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left="6120" w:hanging="595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sz w:val="26"/>
          <w:szCs w:val="26"/>
        </w:rPr>
        <w:t>(тыс. рублей</w:t>
      </w:r>
      <w:r>
        <w:rPr/>
        <w:t>)</w:t>
      </w:r>
    </w:p>
    <w:tbl>
      <w:tblPr>
        <w:tblW w:w="10237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185"/>
        <w:gridCol w:w="945"/>
        <w:gridCol w:w="709"/>
        <w:gridCol w:w="709"/>
        <w:gridCol w:w="1275"/>
        <w:gridCol w:w="709"/>
        <w:gridCol w:w="1164"/>
      </w:tblGrid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089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титаровского сельского посе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65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39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39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39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39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84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84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83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83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820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8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8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8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8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23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8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государственным и муниципальным имуществом, связанное с оценкой недвижимости, признанием прав и регулированием отношений по государственной и муниципальной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8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0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8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 муниципального образования в уставные капитал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29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 в уставный капитал унитарных предприятий муниципальных образований Динского рай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29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0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3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4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24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92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6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6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 «О проведении работ по уточнению записей в похозяйственных книгах в сельском поселении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1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1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Финансирование расходов по территориальным органам местного самоуправления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8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8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8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8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</w:rPr>
              <w:t>1363,2</w:t>
            </w:r>
          </w:p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40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9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25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7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25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40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2124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704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704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704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524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14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апитальный ремонт, ремонт автомобильных дорог общего пользования населенных пунктов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52415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11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52415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11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апитальный ремонт,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52415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28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52415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28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держка малого и среднего предпринимательства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895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6698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ы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ая краевая целевая программа «Развитие водоснабжения населенных пунктов Краснодарского края» на 2012-2020 г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9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92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9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6698,3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ые районны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16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ая целевая программа «Строительство объектов теплоэнергетики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92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1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16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1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16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418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готовка и оформление проектно-сметной документации по газификации поселения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5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5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 по развитию и техническому совершенствованию, строительству системы водоснабжения, водоотведения в поселении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оциальное развитие сельского поселения в области тепло-газоснабжения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80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80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Комплексное развитие систем коммунальной инфраструктуры сельского поселения Динского района» на 2012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196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ы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ая краевая целевая программа  «Развитие систем наружного освещения населенных пунктов Краснодарского края» на 2012-2014 г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6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6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636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8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8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576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3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238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троительство и реконструкция линий уличного освещения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Мероприятия по обеспечению безопасности дорожного движения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 по обработке парковой зоны и детских площадок от кровососущих клещей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Организация временного трудоустройства граждан» на 2012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Сельские целевые программ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  <w:t>СЦП "Противодействие терроризму и экстремизму, минимизация и ликвидация последствий их проявления на территории сельского поселения"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9502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9502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16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016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44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46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46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ным учреждениям на возмещение нормативных затрат, связанных с оказанием ими муниципальных услуг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46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399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399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399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399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02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культуры, кинематографии, средств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501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02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501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02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ые безвозмездные и безвозвратные перечисления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ая помощь местным бюджетам на решение социально значимых вопрос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05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05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ы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других мероприяти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3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38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8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8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Кадровое обеспечение культуры сельского поселения» в 2012 год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4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8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4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8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, посвященных памятным датам, знаменательным событиям» на 2012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55" w:hanging="0"/>
              <w:rPr/>
            </w:pPr>
            <w:r>
              <w:rPr/>
              <w:t>795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латы к пенсиям дополнительное пенсионное обеспеч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9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9101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насе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50,0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50,0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Жилище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ые выпла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9502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0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48,3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567,2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олномочий муниципального значения в области физической культуры и спо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8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67,2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87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67,2</w:t>
            </w:r>
          </w:p>
        </w:tc>
      </w:tr>
      <w:tr>
        <w:trPr>
          <w:trHeight w:val="292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67,2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67,2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1,1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ы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4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1,1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4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1,1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42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1,1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672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лощадка нашего двора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Расширение информационного пространства сельского поселения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6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50,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>8) приложение № 6 изложить в следующей редакции: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2.12.2011 № 160-28/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, перечень статей и видов источников финансирования дефицита бюджета Новотитаровского сельского поселения Динского района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56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 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69,3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2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00 01 02 00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69,3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0 01 05 00 00 00 0000 5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1119,7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1119,7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1119,7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1119,7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8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8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8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89,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>9) Приложение № 7 изложить в следующей редакции: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от 22.12.2011 № 160-28/02</w:t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ельских целевых программ и объемы, бюджетных ассигнований, предусмотренных на их реализацию в 2012 году из бюджета Новотитаровского сельского поселения Динск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 xml:space="preserve">тыс. </w:t>
      </w:r>
      <w:r>
        <w:rPr/>
        <w:t>рублей)</w:t>
      </w:r>
    </w:p>
    <w:tbl>
      <w:tblPr>
        <w:tblW w:w="96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378"/>
        <w:gridCol w:w="1782"/>
      </w:tblGrid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ых програ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О проведении работ по уточнению записей в похозяйственных книгах в сельском поселении» на 2012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Строительство и реконструкция линий уличного освещения» на 2012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одготовка и оформление проектно-сметной документации по газификации поселения» на 2012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8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роведение мероприятий по развитию и техническому совершенствованию, строительству систем водоснабжения, водоотведения в поселении» на 2012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0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целевая программа «Мероприятия по обеспечению дорожного движения» на 2012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целевая программа «Социальное развитие сельского поселения  в области теплогазоснабжения» на 2012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4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Расширение информационного пространства сельского поселения» на 2012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 «Проведение мероприятий по обработке парковой зоны и детских площадок от кровососущих клещей» на 2012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1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«Жилище» на 2012 год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оддержка малого и среднего предпринимательства»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лощадка нашего двора» на 2012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«Провед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й, посвященных памятным датам и знаменательным событиям» на 2012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Финансирование расходов по территориальному общественному самоуправлению Новотитаровского сельского поселения» на 2012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"Противодействие терроризму и экстремизму, минимизация и ликвидация последствий их проявления на территории сельского поселения» на 2012 год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8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Организация временного трудоустройства граждан» на 2012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Комплексное развитие систем коммунальной инфраструктуры сельского поселения Динского района» на 2012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Кадровое обеспечение культуры сельского поселения» в 2012 год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4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uppressLineNumbers/>
        <w:tabs>
          <w:tab w:val="clear" w:pos="709"/>
          <w:tab w:val="left" w:pos="-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suppressLineNumbers/>
        <w:tabs>
          <w:tab w:val="clear" w:pos="709"/>
          <w:tab w:val="left" w:pos="-630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05:00Z</dcterms:created>
  <dc:creator>Раиса</dc:creator>
  <dc:description/>
  <cp:keywords/>
  <dc:language>en-US</dc:language>
  <cp:lastModifiedBy>DELL</cp:lastModifiedBy>
  <cp:lastPrinted>2012-08-02T14:55:00Z</cp:lastPrinted>
  <dcterms:modified xsi:type="dcterms:W3CDTF">2012-09-05T10:44:00Z</dcterms:modified>
  <cp:revision>11</cp:revision>
  <dc:subject/>
  <dc:title/>
</cp:coreProperties>
</file>