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2 № 184-35/0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за 2011 год 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резервного фон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8"/>
        <w:gridCol w:w="709"/>
        <w:gridCol w:w="1559"/>
        <w:gridCol w:w="1560"/>
        <w:gridCol w:w="8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назначения на 2011 года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ыс.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3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6 штатных единиц, в том числе муниципальных служащих- 16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 «Культурно-досуговое объединение» ст. Новотитаровской – 14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Новотитаровское библиотечное объединение» Новотитаровского сельского поселения – 13,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Централизованная бухгалтерия Новотитаровского сельского поселения» - 4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По обеспечению хозяйственного облуживания органов местного самоуправления Динского района» - 8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-экономиче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А.А.Кожев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1:00Z</dcterms:created>
  <dc:creator>Раиса</dc:creator>
  <dc:description/>
  <cp:keywords/>
  <dc:language>en-US</dc:language>
  <cp:lastModifiedBy>DELL</cp:lastModifiedBy>
  <cp:lastPrinted>2012-05-02T10:11:00Z</cp:lastPrinted>
  <dcterms:modified xsi:type="dcterms:W3CDTF">2012-06-21T11:56:00Z</dcterms:modified>
  <cp:revision>10</cp:revision>
  <dc:subject/>
  <dc:title/>
</cp:coreProperties>
</file>