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Динского района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расходов бюджет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титаровского сельского поселения за 2011 год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708"/>
        <w:gridCol w:w="709"/>
        <w:gridCol w:w="1559"/>
        <w:gridCol w:w="1560"/>
        <w:gridCol w:w="81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назначения на 2011 года 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тыс.руб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60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530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9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20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8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7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3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0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6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25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922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1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2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30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4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61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0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ая численность работников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Новотитаровского сельского поселения – 26 штатных единиц, в том числе муниципальных служащих- 16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МУ «Культурно-досуговое объединение» ст. Новотитаровской – 14 штатных единиц;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 «Новотитаровское библиотечное объединение» Новотитаровского сельского поселения – 13,5 штатных единиц;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 «Централизованная бухгалтерия Новотитаровского сельского поселения» - 4 штатных единицы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учреждение «По обеспечению хозяйственного облуживания органов местного самоуправления Динского района» - 8 штатных единиц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                                 Н.В. Дудар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5:51:00Z</dcterms:created>
  <dc:creator>Раиса</dc:creator>
  <dc:description/>
  <cp:keywords/>
  <dc:language>en-US</dc:language>
  <cp:lastModifiedBy>User</cp:lastModifiedBy>
  <cp:lastPrinted>2012-05-02T10:11:00Z</cp:lastPrinted>
  <dcterms:modified xsi:type="dcterms:W3CDTF">2012-05-17T06:45:00Z</dcterms:modified>
  <cp:revision>12</cp:revision>
  <dc:subject/>
  <dc:title/>
</cp:coreProperties>
</file>