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9" w:right="317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6.05.2012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75-33/02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right="45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проекта устава Новотитаровского сельского поселения Ди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, установлении порядка учета предложений и участия граждан в обсуждении проекта устава Новотитаровского сельского поселения 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</w:rPr>
        <w:t>статей 15, 56, 59 Устава Новотитаровского сельского поселения Динского район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овотитаровского сельского поселения Динского района р е ш и 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нять проект устава Новотитаровского сельского поселения Динского района (приложение № 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«Рассмотрение проекта устава Новотитаровского сельского поселения Динского район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 Установить срок публичных слушаний по теме «Рассмотрение проекта устава Новотитаровского сельского поселения Динского района» – 30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орядок учета предложений и участия граждан в обсуждении проекта устава Новотитаровского сельского поселения Динского района (приложение № 2) и опубликовать его одновременно с проектом уста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ть оргкомитет по проведению публичных слушаний по теме «Рассмотрение проекта устава Новотитаровского сельского поселения Динского района» и утвердить его состав (приложение №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Создать рабочую группу по учету предложений по проекту устава  Новотитаровского сельского поселения и утвердить ее состав (приложение           № 4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7. 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. Настоящее решение подлежит опубликованию одновременно с проектом Устава Новотитаровского сельского поселения Динского района и вступает в силу со дня его официального опубликования.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Новотитаровского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К. Кошман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tabs>
          <w:tab w:val="clear" w:pos="720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</w:t>
      </w:r>
    </w:p>
    <w:p>
      <w:pPr>
        <w:pStyle w:val="Style17"/>
        <w:tabs>
          <w:tab w:val="clear" w:pos="720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Style17"/>
        <w:tabs>
          <w:tab w:val="clear" w:pos="720"/>
          <w:tab w:val="left" w:pos="14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2 №175-33/02</w:t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_________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________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Новотитаровского сельского посел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устав Новотитаровского сельского поселения Динского района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ручить главе Новотитаровского сельского поселения Динского района Кошману Сергею Константиновичу зарегистрировать устав Новотитаровского сельского поселения Динского района в установленном поряд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3. Опубликовать зарегистрированный устав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 момента вступления в силу устава, принятого настоящим решением,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в Новотитаровского сельского поселения Динского района, принятый решением Совета Новотитаровского сельского поселения Динского района от 18.02.2010 № 53-08/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Динского района от 23.03.2011 № 120-19/02 «О внесении изменений и дополнений в Устав Новотитаровского сельского поселения 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Динского района от 26.10.2011 № 150-26/02 «О внесении изменений и дополнений в Устав Новотитаровского сельского поселения Динского района»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 и администрацию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бнародования, произведенного после его государственной регистрации, за исключением положений пунктов 2,3, вступающих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С.К. Кошман</w:t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2 №175-33/02</w:t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устава Новотитаровского сельского  поселения Д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Новотитаровского сельского поселения Динского района с момента обнародования проекта устава Новотитаровского сельского поселения Ди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устава Новотитаровского сельского поселения Динского района в соответствии с настоящим порядком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устава Новотитаровского сельского поселения Дин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устава Новотитаровского сельского поселения Ди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Новотитаровского сельского поселения Динского района 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устава Новотитаровского сельского поселения Дин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Новотитаровского сельского поселения Динского район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устава Новотитаровского сельского поселения Динского райо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устава Новотитаровского сельского поселения Динского райо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Новотитаровского сельского поселения Д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устава Новотитаровского сельского поселения Динского района или отклонении предложений Совет Новотитаровского сельского поселения Динс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устав Новотитаровского сельского поселения Динского района предложений подлежат официальному опубликованию (обнародованию).</w:t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2 №175-33/02</w:t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теме: «Рассмотрение проекта устава Новотитаровского сельского поселения Ди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Канивец Лариса Сергеевна – депутат Совета Новотитар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рдюкова Ирина Владимировна – депутат Совета Новотитар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палова Ирина Булатовна – депутат Совета Новотитаровского сельского поселения Динского района</w:t>
      </w:r>
    </w:p>
    <w:p>
      <w:pPr>
        <w:pStyle w:val="Normal"/>
        <w:tabs>
          <w:tab w:val="clear" w:pos="720"/>
          <w:tab w:val="left" w:pos="709" w:leader="none"/>
        </w:tabs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>4. Фатеева Ирина Михайловна – депутат Совета Новотитаровского сельского поселения Динского района</w:t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2 №175-33/02</w:t>
      </w:r>
    </w:p>
    <w:p>
      <w:pPr>
        <w:pStyle w:val="Style17"/>
        <w:tabs>
          <w:tab w:val="clear" w:pos="720"/>
          <w:tab w:val="left" w:pos="142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103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учету предложений по проект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Новотитаровского сельского поселения Дин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аран Вера Степановна - депутат Совета Новотитаровского сельского поселения Д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уманова Ирина Николаевна – директор МБУК «Библиотечное объединение» Новотита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вченко Валентина Константиновна – 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1">
    <w:name w:val="Цитата1"/>
    <w:basedOn w:val="Normal"/>
    <w:qFormat/>
    <w:pPr>
      <w:widowControl w:val="false"/>
      <w:tabs>
        <w:tab w:val="clear" w:pos="720"/>
        <w:tab w:val="left" w:pos="-1276" w:leader="none"/>
      </w:tabs>
      <w:suppressAutoHyphens w:val="true"/>
      <w:ind w:left="4900" w:right="-22" w:hanging="0"/>
      <w:jc w:val="both"/>
    </w:pPr>
    <w:rPr>
      <w:rFonts w:eastAsia="Andale Sans UI;Arial Unicode MS"/>
      <w:kern w:val="2"/>
      <w:sz w:val="28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6:00Z</dcterms:created>
  <dc:creator>R-620-1</dc:creator>
  <dc:description/>
  <cp:keywords/>
  <dc:language>en-US</dc:language>
  <cp:lastModifiedBy>User</cp:lastModifiedBy>
  <cp:lastPrinted>2009-12-24T09:00:00Z</cp:lastPrinted>
  <dcterms:modified xsi:type="dcterms:W3CDTF">2012-05-17T06:21:00Z</dcterms:modified>
  <cp:revision>3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