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6.03.2012                                                                                       № 174-32/02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right="6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ой собственности  Новотитаровского сельского поселения Динского района                 по состоянию на 01 января 2012 года</w:t>
      </w:r>
    </w:p>
    <w:p>
      <w:pPr>
        <w:pStyle w:val="Normal"/>
        <w:ind w:left="525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66, 69 Устава Новотитаровского сельского поселения Динского района, решения Совета Новотитаровского сельского поселения Динского района № 156-28/02 от 22 декабря 2011 года "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", Совет Новотитаровского сельского поселения Динского района р е ш и л: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1. Утвердить Реестр муниципальной собственности Новотитаровского сельского поселения Динского района по состоянию на 01 января 2012 года (Приложение)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подлежит опубликованию в средствах массовой информации и размещению на </w:t>
      </w:r>
      <w:r>
        <w:rPr>
          <w:sz w:val="28"/>
          <w:szCs w:val="28"/>
        </w:rPr>
        <w:t>официальном сайте Новотитаровского сельского поселения Динского района www.novotitarovskaya.info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</w:t>
      </w:r>
      <w:r>
        <w:rPr>
          <w:sz w:val="28"/>
        </w:rPr>
        <w:t xml:space="preserve">по земельным вопросам, градостроительству, вопросам собственности и ЖКХ (Лазник) </w:t>
      </w:r>
      <w:r>
        <w:rPr>
          <w:sz w:val="28"/>
          <w:szCs w:val="28"/>
        </w:rPr>
        <w:t>и администрацию Новотитаровского сельского поселения Динского района (Кошман)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, и распространяется на правоотношения возникшие с 01 января 2012 года.</w:t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30" w:firstLine="15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ind w:left="30" w:firstLine="15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Г.В. Приходько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8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Tahoma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04:00Z</dcterms:created>
  <dc:creator>Новотитаровская Администрация</dc:creator>
  <dc:description/>
  <cp:keywords/>
  <dc:language>en-US</dc:language>
  <cp:lastModifiedBy>DELL</cp:lastModifiedBy>
  <cp:lastPrinted>2012-05-02T11:48:00Z</cp:lastPrinted>
  <dcterms:modified xsi:type="dcterms:W3CDTF">2012-08-06T13:52:00Z</dcterms:modified>
  <cp:revision>7</cp:revision>
  <dc:subject/>
  <dc:title/>
</cp:coreProperties>
</file>