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6.03.2012                                                                                       № 173-32/02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0" w:right="142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11 года №160-28/02 «О бюджете Новотитаровского сельского поселения Динского района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11 года № 160-28/02 «О бюджете Новотитаровского сельского поселения Динского района на 2012 год» следующие изменения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35" w:leader="none"/>
          <w:tab w:val="left" w:pos="1080" w:leader="none"/>
        </w:tabs>
        <w:spacing w:before="0" w:after="0"/>
        <w:ind w:left="0" w:right="0" w:firstLine="720"/>
        <w:jc w:val="both"/>
        <w:rPr/>
      </w:pPr>
      <w:r>
        <w:rPr>
          <w:b w:val="false"/>
          <w:szCs w:val="28"/>
        </w:rPr>
        <w:t>1) в статье 1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в подпункте 1) цифры «47269,3» заменить цифрами «70124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58838,6» заменить цифрами «81693,8»;</w:t>
      </w:r>
    </w:p>
    <w:p>
      <w:pPr>
        <w:pStyle w:val="Normal"/>
        <w:spacing w:lineRule="atLeast" w:line="100"/>
        <w:ind w:firstLine="720"/>
        <w:rPr/>
      </w:pPr>
      <w:r>
        <w:rPr>
          <w:sz w:val="28"/>
          <w:szCs w:val="28"/>
        </w:rPr>
        <w:t>2) Приложение №1 изложить в следующей редакции: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и источников финансирования дефицита бюджета Новотитаровского сельского поселения Динского района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8"/>
        <w:gridCol w:w="5103"/>
      </w:tblGrid>
      <w:tr>
        <w:trPr>
          <w:trHeight w:val="322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и источников финансирования дефицита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1 08 04020 01 0000 11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1 13 01995 10 0000 13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4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10 0000 14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00 10 0000 18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 0000 180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2 02 02051 10 0000 151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00 151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  <w:p>
            <w:pPr>
              <w:pStyle w:val="Normal"/>
              <w:spacing w:lineRule="atLeast" w:line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10 0000 151</w:t>
            </w:r>
          </w:p>
          <w:p>
            <w:pPr>
              <w:pStyle w:val="Normal"/>
              <w:spacing w:lineRule="atLeast" w:line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  <w:p>
            <w:pPr>
              <w:pStyle w:val="Normal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ем средств бюджетов поселений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поселений от возврата организациями остатков субсидий прошлых л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сидий и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ов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18"/>
              <w:spacing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а бюдж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01 02 00 00 10 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) Приложение №2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в 201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80"/>
        <w:gridCol w:w="129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41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41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38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0,0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3714,5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 и субвенций из бюджета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0,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7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3714,6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2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7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0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93,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821,3</w:t>
            </w:r>
          </w:p>
        </w:tc>
      </w:tr>
      <w:tr>
        <w:trPr>
          <w:trHeight w:val="3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0124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Приложение №3 изложить в следующей редакции: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районного бюджет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3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3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85,7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85,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85,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7,6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5) Дополнить Приложение №3/1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ПРИЛОЖЕНИЕ № 3/1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краевого бюджет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21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21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/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04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1,3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04999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1,3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 02 04999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1,3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6) Приложение №4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итаровского сельского поселения Динского района по разделам и подразделам функциональной классификации расходов бюджетов Российской Федерации н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693,8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70,4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9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5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4,8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5,7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3,2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2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4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064,0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54,2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3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196,9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9,1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9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350,0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7,2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7,2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ссовый спор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7) Приложение №5 изложить в следующей редакции: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«ПРИЛОЖЕНИЕ №5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2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6120" w:hanging="59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69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70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23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2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в уставный капитал унитарных предприятий муниципальных образований Динского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территориальным органам местного самоуправ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>1363,2</w:t>
            </w:r>
          </w:p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4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2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2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>722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706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706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706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706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254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57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57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районн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целевая программа «Строительство объектов теплоэнергетик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54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5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5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ния в поселени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9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9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омплексное развитие систем коммунальной инфраструктуры сельского поселения Динского района» на 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119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63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7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23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ероприятия по обеспечению безопасности дорожного движ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СЦП "Противодействие терроризму и экстремизму, минимизация и ликвидация последствий их проявления на территории сельского поселения"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0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0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504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7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7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7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2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2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2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2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мероприяти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shd w:fill="FFFFFF" w:val="clear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е выпл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0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>358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6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6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67,2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67,2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67,2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67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лощадка нашего двора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8) Приложение № 6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, перечень статей и видов источников финансирования дефицита бюджета Новотитаровского сельского поселения Динского района</w:t>
      </w:r>
    </w:p>
    <w:p>
      <w:pPr>
        <w:pStyle w:val="Normal"/>
        <w:jc w:val="center"/>
        <w:rPr/>
      </w:pPr>
      <w:r>
        <w:rPr/>
        <w:t>на 2012 год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5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69,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00 01 02 00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69,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724,5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724,5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724,5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724,5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9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9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9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93,8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9) Приложение № 7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22.12.2011 № 160-28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ельских целевых программ и объемы, бюджетных ассигнований, предусмотренных на их реализацию в 2012 году из бюджета Новотитаровского сельского поселения Дин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тыс. 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6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Мероприятия по обеспечению дорожного движения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Социальное развитие сельского поселения  в области теплогазоснабж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 «Проведение мероприятий по обработке парковой зоны и детских площадок от кровососущих клещей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ая целевая программа «Жилище» на 2012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Площадка нашего двора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Проведение мероприятий, посвященных памятным датам и знаменательным событиям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Финансирование расходов по территориальному общественному самоуправлению Новотитаровского сельского посел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2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4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Комплексное развитие систем коммунальной инфраструктуры сельского поселения Динского района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Новотитаровского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Г.В. Приходько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8:00Z</dcterms:created>
  <dc:creator>Раиса</dc:creator>
  <dc:description/>
  <cp:keywords/>
  <dc:language>en-US</dc:language>
  <cp:lastModifiedBy>DELL</cp:lastModifiedBy>
  <cp:lastPrinted>2012-05-02T12:02:00Z</cp:lastPrinted>
  <dcterms:modified xsi:type="dcterms:W3CDTF">2012-08-06T13:50:00Z</dcterms:modified>
  <cp:revision>42</cp:revision>
  <dc:subject/>
  <dc:title/>
</cp:coreProperties>
</file>