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от 08.02.2012                                                                                      № </w:t>
      </w:r>
      <w:r>
        <w:rPr>
          <w:kern w:val="2"/>
          <w:sz w:val="28"/>
          <w:szCs w:val="28"/>
        </w:rPr>
        <w:t>170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27 марта 2008 года № 27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Новотитаровское сельское поселение Динского района, депутатов Совета Новотитаровского сельского поселения Динского района, осуществлявших депутатскую деятельность без отрыва от основной деятельности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вязи с изменениями Закона Российской Федерации от 17 декабря 2001 года № 173-ФЗ «О трудовых пенсиях в Российской Федерации», закона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, и пособия отдельным категориям работников Краснодарского края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7 марта 2008 года № 27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Новотитаровское сельское поселение Динского района, депутатов Совета Новотитаровского сельского поселения Динского района, осуществлявших депутатскую деятельность без отрыва от основной деятельности» следующие изменения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) в приложении к решению Совета Новотитаровского сельского поселения Динского района от 27 марта № 27 первый абзац раздела 3 «Размер дополнительного материального обеспечения» изложить в следующей редакции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«Лицам, замещавшим выборные муниципальные должности и должности муниципальной службы муниципального образования Новотитаровское сельское поселение Динского района, депутатам размер дополнительного материального обеспечения устанавливается в процентах к начисленным страховой и накопительной частям пенсии по старости, либо досрочно установленной в соответствии с Законом Российской Федерации от 19 апреля 1991 года №1032-1 «О занятости населения в Российской Федерации» в следующем порядке:»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 xml:space="preserve">в приложении к газете «В контакте плюс» - «Деловой контакт» и обеспечить его размещ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</w:rPr>
        <w:t>www.novotitarovskaya.inf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ind w:left="15"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5:00Z</dcterms:created>
  <dc:creator>Новотитаровская Администрация</dc:creator>
  <dc:description/>
  <cp:keywords/>
  <dc:language>en-US</dc:language>
  <cp:lastModifiedBy>User</cp:lastModifiedBy>
  <dcterms:modified xsi:type="dcterms:W3CDTF">2012-02-14T07:28:00Z</dcterms:modified>
  <cp:revision>32</cp:revision>
  <dc:subject/>
  <dc:title/>
</cp:coreProperties>
</file>