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от 08.02.2012                                                                                      № </w:t>
      </w:r>
      <w:r>
        <w:rPr>
          <w:kern w:val="2"/>
          <w:sz w:val="28"/>
          <w:szCs w:val="28"/>
        </w:rPr>
        <w:t>169-31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09 декабря 2009 года</w:t>
      </w:r>
    </w:p>
    <w:p>
      <w:pPr>
        <w:pStyle w:val="Normal"/>
        <w:ind w:left="851" w:right="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-05/02 «Об утверждении Положения о порядке выплаты премии по итогам работы главе Новотитаровского сельского поселения Динского района и муниципальным служащих администрации Новотитаровского сельского поселения Динского района»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495"/>
        <w:jc w:val="both"/>
        <w:rPr/>
      </w:pPr>
      <w:r>
        <w:rPr>
          <w:sz w:val="28"/>
          <w:szCs w:val="28"/>
        </w:rPr>
        <w:t>В соответствии с решением Совета Новотитаровского сельского поселения от 22 декабря 2011 года № 160-28/02 «О бюджете Новотитаровского сельского поселения Динского района на 2012 год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09 декабря 2009 года № 23-05/02 "Об утверждении Положения о порядке выплаты премии по итогам работы главе Новотитаровского сельского поселения и муниципальным служащим администрации Новотитаровского сельского поселения Динского района" следующие изменения:</w:t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  <w:t>1) пункт 2.4 приложения к решению Совета Новотитаровского сельского поселения Динского района от 09 декабря 2009 года № 23-05/02 изложить в следующей редакции: «Размер премии главы поселения за месяц составляет до 100% должностного оклада, за квартал и год - в пределах фонда оплаты труда и максимальным размером не ограничивается.»</w:t>
      </w:r>
    </w:p>
    <w:p>
      <w:pPr>
        <w:pStyle w:val="Normal"/>
        <w:ind w:left="30" w:firstLine="49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ind w:left="30" w:firstLine="495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и распространяется на правоотношения возникшие с 01 января 2012 года.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8:00Z</dcterms:created>
  <dc:creator>Новотитаровская Администрация</dc:creator>
  <dc:description/>
  <cp:keywords/>
  <dc:language>en-US</dc:language>
  <cp:lastModifiedBy>User</cp:lastModifiedBy>
  <cp:lastPrinted>2012-02-03T08:37:00Z</cp:lastPrinted>
  <dcterms:modified xsi:type="dcterms:W3CDTF">2012-02-14T07:27:00Z</dcterms:modified>
  <cp:revision>14</cp:revision>
  <dc:subject/>
  <dc:title/>
</cp:coreProperties>
</file>