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/>
      </w:pPr>
      <w:r>
        <w:rPr>
          <w:color w:val="000000"/>
          <w:spacing w:val="-14"/>
          <w:sz w:val="28"/>
          <w:szCs w:val="28"/>
        </w:rPr>
        <w:t xml:space="preserve">от 08.02.2012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167-31/02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ind w:left="993" w:right="1215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ind w:left="993" w:right="12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93" w:right="12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3" w:right="12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овотитаровского сельского поселения Динского района от 09 декабря 2009 года № 22-05/02 «Об утверждении Положения об оплате труда главы Новотитаровского сельского поселения и муниципальных служащих администрации Новотитаровского сельского поселения Динского района»</w:t>
      </w:r>
    </w:p>
    <w:p>
      <w:pPr>
        <w:pStyle w:val="Normal"/>
        <w:ind w:left="525" w:right="5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5" w:right="5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5" w:right="5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>В соответствии с решением Совета Новотитаровского сельского поселения от 22 декабря 2011 года № 160-28/02 «О бюджете Новотитаровского сельского поселения Динского района на 2012 год», 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09 декабря 2009 года № 22-05/02 "Об утверждении Положения об оплате труда главы Новотитаровского сельского поселения и муниципальных служащих администрации Новотитаровского сельского поселения Динского района" следующие изменения, изложив приложение № 1 к "Положению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" в новой редакции (прилагается).</w:t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 и администрацию Новотитаровского сельского поселения.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 и распространяется на правоотношения, возникшие с 01 января 2012 года.</w:t>
      </w:r>
    </w:p>
    <w:p>
      <w:pPr>
        <w:pStyle w:val="Normal"/>
        <w:ind w:left="30"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15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ind w:left="15" w:hanging="1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С.К. Кошман</w:t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/>
      </w:pPr>
      <w:r>
        <w:rPr>
          <w:sz w:val="28"/>
          <w:szCs w:val="28"/>
        </w:rPr>
        <w:t>от ___________ года № ____</w:t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главы Новотитаровского сельского поселения Динского района и муниципальных служащих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15" w:right="-58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должностных окладов главы Новотитаровского сельского поселения Динского района и муниципальных служащих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812" w:leader="none"/>
        </w:tabs>
        <w:ind w:left="15" w:right="-58"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15" w:right="-58" w:hanging="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15" w:right="-58" w:hanging="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5580"/>
        <w:gridCol w:w="337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самостоятельного)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ind w:left="15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15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15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15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9"/>
          <w:tab w:val="left" w:pos="5812" w:leader="none"/>
        </w:tabs>
        <w:ind w:left="15" w:right="-58" w:hanging="0"/>
        <w:jc w:val="both"/>
        <w:rPr/>
      </w:pPr>
      <w:r>
        <w:rPr>
          <w:sz w:val="28"/>
          <w:szCs w:val="28"/>
        </w:rPr>
        <w:t>финансово-экономического отдела                                           Н.В. Дударева</w:t>
      </w:r>
    </w:p>
    <w:sectPr>
      <w:type w:val="nextPage"/>
      <w:pgSz w:w="11906" w:h="16838"/>
      <w:pgMar w:left="1701" w:right="6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Верхний колонтитул Знак"/>
    <w:basedOn w:val="Style14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8:00Z</dcterms:created>
  <dc:creator>Новотитаровская Администрация</dc:creator>
  <dc:description/>
  <cp:keywords/>
  <dc:language>en-US</dc:language>
  <cp:lastModifiedBy>User</cp:lastModifiedBy>
  <cp:lastPrinted>2012-02-14T11:01:00Z</cp:lastPrinted>
  <dcterms:modified xsi:type="dcterms:W3CDTF">2012-02-14T07:20:00Z</dcterms:modified>
  <cp:revision>18</cp:revision>
  <dc:subject/>
  <dc:title/>
</cp:coreProperties>
</file>