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08.02.2012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66-3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9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26 мая 2006 года № 39 «Об утверждении Положения о порядке ведения Муниципальной Долговой книги Новотитаровского сельского поселения»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оответствии с внесенными изменениями в Бюджетный кодекс Российской Федерации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6 мая 2006 года № 39 «Об утверждении положения о порядке ведения Муниципальной Долговой книги Новотитаровского сельского поселения» следующие изменения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приложения к решению Совета Новотитаровского сельского поселения Динского района от 26 мая 2006 года № 39 изложить в следующей редакции: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«2.5. Долговые обязательства регистрируются в валюте долга, в которой определяется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 Долговые обязательства, выраженные в иностранной валюте, пересчитываются в валюту Российской Федерации по официальному курсу Центрального банка РФ на дату возникновения обязательства и на последующие отчетные даты.»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Новотитаровская Администрация</dc:creator>
  <dc:description/>
  <cp:keywords/>
  <dc:language>en-US</dc:language>
  <cp:lastModifiedBy>User</cp:lastModifiedBy>
  <cp:lastPrinted>2012-02-14T09:54:00Z</cp:lastPrinted>
  <dcterms:modified xsi:type="dcterms:W3CDTF">2012-02-14T07:18:00Z</dcterms:modified>
  <cp:revision>12</cp:revision>
  <dc:subject/>
  <dc:title/>
</cp:coreProperties>
</file>