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b/>
          <w:bCs/>
          <w:color w:val="000000"/>
          <w:spacing w:val="-2"/>
          <w:sz w:val="34"/>
          <w:szCs w:val="3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rFonts w:cs="Mangal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08.02.2012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65-31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11 года №160-28/02 «О бюджете Новотитаровского сельского поселения Динского района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, Совет Новотитаровского сельского поселения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11 года № 160-28/02 «О бюджете Новотитаровского сельского поселения Динского района на 2012 год» следующие изменения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pacing w:before="0" w:after="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 статье 1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одпункте 1) цифры «47269,4» заменить цифрами «47269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47269,4» заменить цифрами «58838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5)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ерхний предел муниципального внутреннего долга Новотитаровского сельского поселения на 01 января 2013 года в сумме 4600,0 тыс. рублей, в том числе верхний предел долга по муниципальным гарантиям Новотитаровского сельского поселения в сумме 0,0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установить предельный объем муниципального долга на 2012 год в сумме 4600,0 тыс. рублей;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установить предельный объем расходов на обслуживание муниципального внутреннего долга на 2012 год в сумме 350,0 тыс. рублей.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3) Приложение №1 изложить в следующей редакции:</w:t>
        <w:tab/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 Новотитаровского сельского поселения Динского район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8"/>
        <w:gridCol w:w="5103"/>
      </w:tblGrid>
      <w:tr>
        <w:trPr>
          <w:trHeight w:val="3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3050 10 0000 13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10 0000 4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10 0000 4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2 10 0000 4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2 10 0000 4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3 10 0000 4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3 10 0000 4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5030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 05000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2 02 03015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10 0000 151</w:t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  <w:p>
            <w:pPr>
              <w:pStyle w:val="Normal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10 0000 180</w:t>
            </w:r>
          </w:p>
          <w:p>
            <w:pPr>
              <w:pStyle w:val="Normal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 из бюджетов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 и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) Приложение №2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80"/>
        <w:gridCol w:w="129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41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41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38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0,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59,3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59,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59,4</w:t>
            </w:r>
          </w:p>
        </w:tc>
      </w:tr>
      <w:tr>
        <w:trPr>
          <w:trHeight w:val="3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7269,3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5) Приложение №4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итаровского сельского поселения Динского района по разделам и подразделам функциональной классификации расходов бюджетов Российской Федерации н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38,6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20,4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9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9838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2,4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1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3,2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2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91,9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3,0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808,9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4,1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4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350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7,2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7,2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ссовый 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6) Приложение №5 изложить в следующей редакции: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2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6120" w:hanging="59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83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20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9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в уставный капитал унитарных предприятий муниципальных образований Динск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5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5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5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5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1363,2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4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791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98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98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98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омплексное развитие систем коммунальной инфраструктуры сельского поселения Динского района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780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24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30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30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СЦП "Противодействие терроризму и экстремизму, минимизация и ликвидация последствий их проявления на территории сельского поселения"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4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804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7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hd w:fill="FFFFFF" w:val="clear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358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7,2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, перечень статей и видов источников финансирования дефицита бюджета Новотитаровского сельского поселения Динского района</w:t>
      </w:r>
    </w:p>
    <w:p>
      <w:pPr>
        <w:pStyle w:val="Normal"/>
        <w:jc w:val="center"/>
        <w:rPr/>
      </w:pPr>
      <w:r>
        <w:rPr/>
        <w:t>на 2012 год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69,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9,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869,4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869,4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869,4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869,4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3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3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3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38,6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8) Приложение №7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22.12.2011 № 160-28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льских целевых программ и объемы, бюджетных ассигнований, предусмотренных на их реализацию в 2012 году из бюджета Новотитаровского сельского поселения Ди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430"/>
        <w:gridCol w:w="1640"/>
      </w:tblGrid>
      <w:tr>
        <w:trPr>
          <w:trHeight w:val="6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програ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>
          <w:trHeight w:val="6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100,0</w:t>
            </w:r>
          </w:p>
        </w:tc>
      </w:tr>
      <w:tr>
        <w:trPr>
          <w:trHeight w:val="65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3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</w:tr>
      <w:tr>
        <w:trPr>
          <w:trHeight w:val="65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5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600,0</w:t>
            </w:r>
          </w:p>
        </w:tc>
      </w:tr>
      <w:tr>
        <w:trPr>
          <w:trHeight w:val="65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6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Мероприятия по обеспечению дорожного движения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оциальное развитие сельского поселения  в области теплогазоснабжения» на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090,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1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 «Проведение мероприятий по обработке парковой зоны и детских площадок от кровососущих клещей» на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16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ая целевая программа «Жилище» на 2012 год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23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Площадка нашего двора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25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Проведение мероприятий, посвященных памятным датам и знаменательным событиям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2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4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2 год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42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4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ельская целевая программа «Комплексное развитие систем коммунальной инфраструктуры сельского поселения Динского района» на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9) Приложение №8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22.12.2011 № 160-28/0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 район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1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basedOn w:val="1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basedOn w:val="1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basedOn w:val="1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basedOn w:val="Style11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basedOn w:val="Style11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basedOn w:val="Style1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basedOn w:val="Style1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basedOn w:val="Style11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basedOn w:val="Style1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basedOn w:val="Style1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8:00Z</dcterms:created>
  <dc:creator>Раиса</dc:creator>
  <dc:description/>
  <cp:keywords/>
  <dc:language>en-US</dc:language>
  <cp:lastModifiedBy>Buh12</cp:lastModifiedBy>
  <cp:lastPrinted>2012-02-14T09:00:00Z</cp:lastPrinted>
  <dcterms:modified xsi:type="dcterms:W3CDTF">2012-02-16T06:08:00Z</dcterms:modified>
  <cp:revision>2</cp:revision>
  <dc:subject/>
  <dc:title/>
</cp:coreProperties>
</file>