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22.12.2011 г. № </w:t>
      </w:r>
      <w:r>
        <w:rPr>
          <w:color w:val="000000"/>
          <w:sz w:val="28"/>
          <w:szCs w:val="28"/>
        </w:rPr>
        <w:t>160-28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6120" w:hanging="59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26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8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83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75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8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8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территориальным органам местного самоуправления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5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5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5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5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3,2</w:t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4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25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7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09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09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09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ния в поселении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43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0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9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3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3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СЦП "Противодействие терроризму и экстремизму, минимизация и ликвидация последствий их проявления на территории сельского поселения"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74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674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7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7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2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50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е выпла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0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72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67,2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67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лощадка нашего двора» на 2012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502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 отдела      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11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basedOn w:val="11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basedOn w:val="11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basedOn w:val="11"/>
    <w:qFormat/>
    <w:rPr>
      <w:rFonts w:ascii="Arial" w:hAnsi="Arial" w:eastAsia="Arial Unicode MS" w:cs="Tahoma"/>
      <w:kern w:val="2"/>
      <w:sz w:val="28"/>
      <w:szCs w:val="28"/>
    </w:rPr>
  </w:style>
  <w:style w:type="character" w:styleId="12">
    <w:name w:val="Основной текст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Название Знак1"/>
    <w:basedOn w:val="Style1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basedOn w:val="Style11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9:00Z</dcterms:created>
  <dc:creator>Раиса</dc:creator>
  <dc:description/>
  <cp:keywords/>
  <dc:language>en-US</dc:language>
  <cp:lastModifiedBy>User</cp:lastModifiedBy>
  <cp:lastPrinted>2012-01-13T08:17:00Z</cp:lastPrinted>
  <dcterms:modified xsi:type="dcterms:W3CDTF">2012-02-14T09:39:00Z</dcterms:modified>
  <cp:revision>2</cp:revision>
  <dc:subject/>
  <dc:title/>
</cp:coreProperties>
</file>