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100"/>
        <w:ind w:left="439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395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spacing w:lineRule="atLeast" w:line="10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от 22.12.2011 г. № </w:t>
      </w:r>
      <w:r>
        <w:rPr>
          <w:color w:val="000000"/>
          <w:sz w:val="28"/>
          <w:szCs w:val="28"/>
        </w:rPr>
        <w:t>160-28/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05"/>
        <w:gridCol w:w="122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К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64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 01 00000 00 0000 000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64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5 03000 01 0000 1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/>
            </w:pPr>
            <w:r>
              <w:rPr/>
              <w:t>38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13 10 0000 1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23 10 0000 1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10 10 0021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10 10 0023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6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 05010 10 0024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6014 10 0000 43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85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85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859,4</w:t>
            </w:r>
          </w:p>
        </w:tc>
      </w:tr>
      <w:tr>
        <w:trPr>
          <w:trHeight w:val="3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726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-экономического отдела                                Н.В. Дударева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38:00Z</dcterms:created>
  <dc:creator>Раиса</dc:creator>
  <dc:description/>
  <cp:keywords/>
  <dc:language>en-US</dc:language>
  <cp:lastModifiedBy>User</cp:lastModifiedBy>
  <cp:lastPrinted>2012-01-13T08:11:00Z</cp:lastPrinted>
  <dcterms:modified xsi:type="dcterms:W3CDTF">2012-02-14T09:38:00Z</dcterms:modified>
  <cp:revision>2</cp:revision>
  <dc:subject/>
  <dc:title/>
</cp:coreProperties>
</file>