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4"/>
          <w:szCs w:val="34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3815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ind w:right="30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22.12.2011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160-28/02</w:t>
      </w:r>
    </w:p>
    <w:p>
      <w:pPr>
        <w:pStyle w:val="Normal"/>
        <w:shd w:fill="FFFFFF" w:val="clear"/>
        <w:ind w:left="354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1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47269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47269,4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бюджетных ассигнований, направляемых на исполнение публичных нормативных обязательств, в сумме 4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зервный фонд администрации Новотитаровского сельского поселения в сумме 2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рхний предел муниципального внутреннего долга Новотитаровского сельского поселения на 01 января 2013 года в сумме 0,0 тыс. рублей, в том числе верхний предел долга по муниципальным гарантиям Новотитаровского сельского поселения в сумме 0,0 тыс. рублей.</w:t>
      </w:r>
    </w:p>
    <w:p>
      <w:pPr>
        <w:pStyle w:val="Normal"/>
        <w:shd w:fill="FFFFFF" w:val="clear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" w:firstLine="709"/>
        <w:jc w:val="both"/>
        <w:rPr/>
      </w:pPr>
      <w:r>
        <w:rPr>
          <w:spacing w:val="-27"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и коды главных администраторов доходов и источников финансирования дефицита бюджета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10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5"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3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бъем поступлений доходов в бюджет поселения на 2012 год в суммах согласно приложению 2 к настоящему решению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 в составе доходов бюджета поселения безвозмездные поступления из районного бюджета  в 2012 году согласно приложению 3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1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1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1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17" w:leader="none"/>
        </w:tabs>
        <w:ind w:firstLine="709"/>
        <w:jc w:val="both"/>
        <w:rPr/>
      </w:pPr>
      <w:r>
        <w:rPr>
          <w:b/>
          <w:sz w:val="28"/>
          <w:szCs w:val="28"/>
        </w:rPr>
        <w:t>Статья 4</w:t>
      </w:r>
    </w:p>
    <w:p>
      <w:pPr>
        <w:pStyle w:val="Normal"/>
        <w:tabs>
          <w:tab w:val="clear" w:pos="708"/>
          <w:tab w:val="center" w:pos="5117" w:leader="none"/>
        </w:tabs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Установить, что муниципальные унитарные предприятия «Благоустройство» и «Реквием» производят отчисления в бюджет поселения части прибыли, остающейся в его распоряжении после уплаты налогов и иных обязательных платежей, в размере 25% в соответствии с порядком, утвержденным Советом Новотитаровского сельского поселения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аспределение расходов бюджета поселения на 2012 год по разделам и подразделам классификации расходов бюджет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ведомственную структуру расходов бюджета поселения на 2012 год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твердить источники внутреннего финансирования дефицита бюджета, перечень статей и видов источников финансирования дефицита бюджета на 2011 год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еречень сельских целевых программ и объемы бюджетных ассигнований, предусмотренных на их реализацию в 2012году,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 составе расходов бюджета Новотитаровского сельского поселения субвенции муниципальному образованию Динской район на передачу полномочий на поисковые и аварийно-спасательные работы в сумме 1325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 использованные по состоянию на 1 января 2012 года остатки межбюджетных трансфертов, предоставленных из районного бюджета бюджету поселения в форме субвенций и иных межбюджетных трансфертов, имеющих целевое назначение, подлежат возврату в районный бюджет в сроки и порядке, которые  установлены  финансовым управлением администрации муниципального образования Динско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решениями  главных  администраторов доходов от возврата остатков целевых  средств не использованные  по состоянию на 1 января 2012 года остатки  межбюджетных трансфертов, полученных в форме субвенций и иных межбюджетных трансфертов, имеющих целевое назначение, могут быть направлены на  те же  цели  при наличии потребности в указанных трансфертах в порядке, установленном финансовым управлением администрации муниципального  образования Динской район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е использованные по состоянию на 1 января 2012 года остатки межбюджетных трансфертов, предоставленных из краевого бюджета бюджету поселения 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департаментом по финансам, бюджету и контролю Краснодарского кра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1 января 2012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департаментом по финансам, бюджету и контролю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предоставлении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 бюджета поселения на 2012 год по соответствующим целевым статьями и  виду расходов, в порядке, предусмотренном принимаемыми в соответствии с настоящим решением  нормативными правовыми актами администрации Новотит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субсидии некоммерческим организациям, не являющимся бюджет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в приложении 7 к настоящему решению, в порядке, установленном нормативными правовыми актам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размеры денежного вознаграждения лиц, замещающих муниципальные должности  Новотитаровского сельского поселения, а также размеры месячных окладов муниципальных служащих в соответствии с замещаемыми ими должностями муниципальной службы и размеры месячных окладов  муниципальных служащих в соответствии с чинами муниципальной службы Новотитаровского сельского поселения с 1 января 2012 года на 6,5 процентов и с 1 октября  2012 года на 6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, что администрация поселения не вправе принимать решения, приводящие к увеличению в 2012году штатной численности  муниципальных служащих Новотитаровского сельского поселения, за исключением  случаев  принятия  решений о наделении  органов местного самоуправ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 ликвидации подведомственных администрации Новотитаровского сельского поселения муниципальных учреждений.</w:t>
      </w:r>
    </w:p>
    <w:p>
      <w:pPr>
        <w:pStyle w:val="2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50 процентов высвободившихся в результате сокращения штатной численности работников органов местного  самоуправления бюджетных ассигнований, предусмотренных на оплату труда и начисления на выплаты по оплате труда, направляются для осуществления в установленном законодательством порядке  материального стимулирования муниципальных служащих Новотитаровского сельского поселения, и работников, замещающих должности, не относящиеся к должностям  муниципальной  службы Новотитаров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сти повышение фондов оплаты труда (месячных должностных окладов) работников муниципальных учреждений  с 1 января 2012 года на 6,5процентов и с 1 октября 2012 года на 6 процентов. </w:t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на 2012 год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ый объем муниципального долга на 2012 год в сумме 0,0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предельный объем расходов на обслуживание муниципального внутреннего долга на 2012 год в сумме 0,0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рограмму муниципальных гарантий на 2012 год согласно приложению 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редства, израсходованные получателями средств бюджета поселения не по целевому назначению, подлежат возмещению в бюджет поселения по распоряжению главы поселения в течение одного месяца  после  выявления указа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сумму средств, использованных не по целевому назначению, получателю средств бюджета сокращаются лимиты бюджет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том случае, если получатель средств бюджета, к которому были применены меры, указанным в части 2 настоящей статьи, обеспечил восстановление в бюджет поселения средств, использованных не по целевому назначению, то на сумму  восстановленных средств указанному получателю соответственно увеличиваются ранее сокращенные лимиты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 соответствии с пунктом 3 статьи 217 Бюджетного кодекса Российской Федерации следующие основания для внесения изменений в показатели  сводной бюджетной росписи бюджета поселения без внесения изменений в настоящее решение, связанные с особенностями исполнения бюджета и перераспределения бюджетных ассигнований между распорядителями средств бюджета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наименования главного распорядителя бюджетных средств и (или) изменение структуры администрации Новотитаровского сельского поселения;</w:t>
      </w:r>
    </w:p>
    <w:p>
      <w:pPr>
        <w:pStyle w:val="24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принятие решения о внесении изменений в долгосрочные (ведомственные) целевые программы, а также в адресные инвестиционные программы в части перераспределения средств бюджета между мероприятиями целевых программ, включая изменение кодов бюджетной классификации в установленном порядке; </w:t>
      </w:r>
    </w:p>
    <w:p>
      <w:pPr>
        <w:pStyle w:val="24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тализация кодов целевых статей;</w:t>
      </w:r>
    </w:p>
    <w:p>
      <w:pPr>
        <w:pStyle w:val="24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изменение и (или) уточнение бюджетной классификации Министерством финансов Российской Федерации;</w:t>
      </w:r>
    </w:p>
    <w:p>
      <w:pPr>
        <w:pStyle w:val="24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ерераспределение бюджетных ассигнований между получателями средств  бюджета и кодами классификации расходов бюджета при освоении средств резервного фонда администрации Новотитаровского сельского поселения в целях финансового обеспечения непредвиденных расходов, связанных с ликвидацией стихийных бедствий и других чрезвычайных ситуаций, в соответствии с нормативным правовым актом администрации Новотитар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поселения, сложившиеся на 1 января 2012 года, в полном объеме могут направляться в 2012 году на покрытие временных кассовых разрывов, возникающих в ходе исполнения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правовые акты Новотитаровского сельского поселения подлежат приведению в соответствие с настоящим решением в двухмесячный срок, со дня вступления в силу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Г.В. При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28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basedOn w:val="3"/>
    <w:qFormat/>
    <w:rPr>
      <w:b/>
      <w:sz w:val="28"/>
    </w:rPr>
  </w:style>
  <w:style w:type="character" w:styleId="Style17">
    <w:name w:val="Верхний колонтитул Знак"/>
    <w:basedOn w:val="3"/>
    <w:qFormat/>
    <w:rPr>
      <w:sz w:val="24"/>
      <w:szCs w:val="24"/>
    </w:rPr>
  </w:style>
  <w:style w:type="character" w:styleId="Style18">
    <w:name w:val="Текст Знак"/>
    <w:basedOn w:val="3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 Знак2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5">
    <w:name w:val=" Знак2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22:00Z</dcterms:created>
  <dc:creator>Татьяна Николавна</dc:creator>
  <dc:description/>
  <cp:keywords/>
  <dc:language>en-US</dc:language>
  <cp:lastModifiedBy>User</cp:lastModifiedBy>
  <cp:lastPrinted>2012-01-13T08:04:00Z</cp:lastPrinted>
  <dcterms:modified xsi:type="dcterms:W3CDTF">2012-01-13T04:09:00Z</dcterms:modified>
  <cp:revision>22</cp:revision>
  <dc:subject/>
  <dc:title/>
</cp:coreProperties>
</file>