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2 год»</w:t>
      </w:r>
    </w:p>
    <w:p>
      <w:pPr>
        <w:pStyle w:val="Normal"/>
        <w:spacing w:lineRule="atLeast" w:line="10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22.12.2011 г. № </w:t>
      </w:r>
      <w:r>
        <w:rPr>
          <w:color w:val="000000"/>
          <w:sz w:val="28"/>
          <w:szCs w:val="28"/>
        </w:rPr>
        <w:t>160-28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и объемы, бюджетных ассигнований, предусмотренных на их реализацию в 2012 году из бюджета Новотитаровского сельского поселения Д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тыс. </w:t>
      </w:r>
      <w:r>
        <w:rPr/>
        <w:t>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62"/>
        <w:gridCol w:w="1640"/>
      </w:tblGrid>
      <w:tr>
        <w:trPr>
          <w:trHeight w:val="6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програ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 проведении работ по уточнению записей в похозяйственных книгах в сельском поселении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троительство и реконструкция линий уличного освещения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Мероприятия по обеспечению дорожного движения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 «Проведение мероприятий по обработке парковой зоны и детских площадок от кровососущих клещей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«Жилище» на 2012 год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лощадка нашего двора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Проведение мероприятий, посвященных памятным датам и знаменательным событиям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Финансирование расходов по территориальному общественному самоуправлению Новотитаровского сельского поселения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2 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Организация временного трудоустройства граждан» на 2012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Комплексное развитие систем коммунальной инфраструктуры сельского поселения Динского района» на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 отдела             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Раиса</dc:creator>
  <dc:description/>
  <cp:keywords/>
  <dc:language>en-US</dc:language>
  <cp:lastModifiedBy>User</cp:lastModifiedBy>
  <cp:lastPrinted>2012-01-13T08:18:00Z</cp:lastPrinted>
  <dcterms:modified xsi:type="dcterms:W3CDTF">2012-02-14T09:37:00Z</dcterms:modified>
  <cp:revision>2</cp:revision>
  <dc:subject/>
  <dc:title/>
</cp:coreProperties>
</file>