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12.2011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59-28/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гнозе (индикативном плане) социально - экономического развития Новотитаровского сельского поселения на 201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гноз (индикативный план) социально-экономического развития Новотитаровского сельского поселения Динского района на 2012 год, разработанный администрацией Новотитаровского сельского поселения в соответствии со статьей 184.2 Бюджетного кодекса Российской Федерации,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(с изменениями), Совет Новотитаровского сельского поселения Динского района р е ш и л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огноз (индикативный план) социально-экономического развития Новотитаровского сельского поселения Динского района на 2012 год (прилагается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- www.novotitarovskaya.info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ю Новотитаровского сельского поселения Динского района (Кошман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025"/>
        <w:gridCol w:w="251"/>
        <w:gridCol w:w="861"/>
        <w:gridCol w:w="273"/>
        <w:gridCol w:w="1035"/>
        <w:gridCol w:w="241"/>
        <w:gridCol w:w="992"/>
        <w:gridCol w:w="75"/>
        <w:gridCol w:w="776"/>
        <w:gridCol w:w="239"/>
      </w:tblGrid>
      <w:tr>
        <w:trPr>
          <w:trHeight w:val="388" w:hRule="atLeast"/>
        </w:trPr>
        <w:tc>
          <w:tcPr>
            <w:tcW w:w="10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 Новотитаров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Д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12.2011 №159-28/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1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017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гноз (индикативный план) социально-экономического развития Новотитаровского сельского поселения муниципального образования Динского района на 201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здел 1. Основные показатели, характеризующие  налогооблагаемую базу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 в % к 201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в % к 201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кроэкономические показател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енежный доход на одного жителя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1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, тыс.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тыс.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начисленная среднемесячная заработная плат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ибыльных предприятий, млн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, 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щие производства (D), млн.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распределение электроэнергии, газа и воды (E), млн.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,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,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ые консервы, т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 нерафинированное, 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субпродукты пищевые убойных животных, 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субпродукты пищевые домашней птицы,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ы мясные (мясосодержащие) подмороженные и замороженные,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е изделия,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,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безалкогольные, тыс. да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минеральные и газированные неподслащенные и неароматизированные, млн. полулит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рпич керамический неогнеупорный строительный, млн. усл. кир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плоский холоднокатаный из легированной стали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а,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личных подсобных хозяй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- всего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- всего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 всего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т и птица (в живом весе)- всего, тыс. тонн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- всего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- всего, тыс. шту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 в прудовых и других рыбоводных хозяйствах, тыс. тон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го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ьи, гол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, го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ысяч го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окупный объем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требительской сфе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, 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, млн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млн.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, выполненных собственными силами по виду деятельности строительство, 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фе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учащихся в учреждениях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тыс.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 в эксплуатацию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ми койками, коек на 10 тыс. жител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ьничных коек, 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, чел. На 10 тыс.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, чел. На 10 тыс.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ми учреждениями социального обслуживания престарелых и инвалидов, мест на 10 тыс.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учреждениях дошкольного образования, мес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, учреждений на 100 тыс.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занимающегося спортом, 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дивидуальных предпринимател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, км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0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8:00Z</dcterms:created>
  <dc:creator>User</dc:creator>
  <dc:description/>
  <cp:keywords/>
  <dc:language>en-US</dc:language>
  <cp:lastModifiedBy>User</cp:lastModifiedBy>
  <dcterms:modified xsi:type="dcterms:W3CDTF">2012-01-19T11:48:00Z</dcterms:modified>
  <cp:revision>2</cp:revision>
  <dc:subject/>
  <dc:title/>
</cp:coreProperties>
</file>