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34"/>
          <w:szCs w:val="34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10"/>
          <w:sz w:val="34"/>
          <w:szCs w:val="34"/>
        </w:rPr>
      </w:pPr>
      <w:r>
        <w:rPr>
          <w:rFonts w:cs="Times New Roman"/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/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left="3060" w:right="3173" w:hanging="0"/>
        <w:jc w:val="center"/>
        <w:rPr>
          <w:rFonts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/>
          <w:b/>
          <w:bCs/>
          <w:color w:val="000000"/>
          <w:spacing w:val="-2"/>
          <w:sz w:val="34"/>
          <w:szCs w:val="34"/>
        </w:rPr>
      </w:r>
    </w:p>
    <w:p>
      <w:pPr>
        <w:pStyle w:val="Normal"/>
        <w:ind w:right="27" w:hanging="0"/>
        <w:jc w:val="center"/>
        <w:rPr>
          <w:rFonts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/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rFonts w:cs="Times New Roman"/>
          <w:b/>
          <w:b/>
          <w:bCs/>
          <w:color w:val="000000"/>
          <w:spacing w:val="-14"/>
          <w:sz w:val="34"/>
          <w:szCs w:val="34"/>
        </w:rPr>
      </w:pPr>
      <w:r>
        <w:rPr>
          <w:rFonts w:cs="Times New Roman"/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  <w:t xml:space="preserve">от 29.11.2011     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153-27/02</w:t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right="945" w:hanging="0"/>
        <w:jc w:val="both"/>
        <w:rPr/>
      </w:pPr>
      <w:r>
        <w:rPr>
          <w:b/>
          <w:bCs/>
          <w:sz w:val="28"/>
          <w:szCs w:val="28"/>
        </w:rPr>
        <w:t>О внесении изменений в решение Совета Новотитаровского сельского поселения Динского района от 03 марта 2006 года № 12 "Об утверждении положения о бюджетном процессе в Новотитаровском сельском поселении Динского района"</w:t>
      </w:r>
    </w:p>
    <w:p>
      <w:pPr>
        <w:pStyle w:val="Normal"/>
        <w:ind w:left="525" w:right="5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5" w:right="5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5" w:right="5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>В связи с изменениями в Бюджетном кодексе Российской Федерации, 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03 марта 2006 года № 12 "Об утверждении положения о бюджетном устройстве и бюджетном процессе в Новотитаровском сельском поселении Динского района" следующие изменения, изложив приложение к решению в новой редакции (прилагается).</w:t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>2. Решение Совета Новотитаровского сельского поселения Динского района от 07 октября 2010 года № 89-13/02 "О внесении изменений в решение Совета Новотитаровского сельского поселения Динского района от 03 марта 2006 года № 12 "Об утверждении положения о бюджетном процессе  в Новотитаровском сельском поселении Динского района" считать утратившим силу.</w:t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 и администрацию Новотитаровского сельского поселения.</w:t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>4. Настоящее решение вступает в силу с момента его обнародования.</w:t>
      </w:r>
    </w:p>
    <w:p>
      <w:pPr>
        <w:pStyle w:val="Normal"/>
        <w:ind w:left="30"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15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ind w:left="30" w:firstLine="1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С.К. Кошман</w:t>
      </w:r>
    </w:p>
    <w:sectPr>
      <w:type w:val="nextPage"/>
      <w:pgSz w:w="11906" w:h="16838"/>
      <w:pgMar w:left="1680" w:right="581" w:gutter="0" w:header="0" w:top="814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6">
    <w:name w:val="Верхний колонтитул Знак"/>
    <w:basedOn w:val="Style14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30:00Z</dcterms:created>
  <dc:creator>Новотитаровская Администрация</dc:creator>
  <dc:description/>
  <cp:keywords/>
  <dc:language>en-US</dc:language>
  <cp:lastModifiedBy>User</cp:lastModifiedBy>
  <cp:lastPrinted>2011-11-23T07:57:00Z</cp:lastPrinted>
  <dcterms:modified xsi:type="dcterms:W3CDTF">2011-12-06T05:05:00Z</dcterms:modified>
  <cp:revision>5</cp:revision>
  <dc:subject/>
  <dc:title/>
</cp:coreProperties>
</file>