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lef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вета Новотитаровского </w:t>
      </w:r>
    </w:p>
    <w:p>
      <w:pPr>
        <w:pStyle w:val="Heading"/>
        <w:ind w:lef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Динского района</w:t>
      </w:r>
    </w:p>
    <w:p>
      <w:pPr>
        <w:pStyle w:val="Heading"/>
        <w:ind w:lef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9.11.2011 </w:t>
      </w:r>
      <w:r>
        <w:rPr>
          <w:b w:val="false"/>
          <w:color w:val="000000"/>
          <w:szCs w:val="28"/>
        </w:rPr>
        <w:t>№ 152-27/02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color w:val="000000"/>
          <w:spacing w:val="-14"/>
        </w:rPr>
        <w:t>от</w:t>
      </w:r>
      <w:r>
        <w:rPr>
          <w:color w:val="000000"/>
        </w:rPr>
        <w:tab/>
        <w:tab/>
        <w:t>№ __________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53269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53269,4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40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титаровского сельского поселения в сумме 2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Новотитаровского сельского поселения на 01 января 2013 года в сумме 0,0 тыс. рублей, в том числе верхний предел долга по муниципальным гарантиям Новотитаровского сельского поселения в сумме 0,0 тыс. рублей.</w:t>
      </w:r>
    </w:p>
    <w:p>
      <w:pPr>
        <w:pStyle w:val="Normal"/>
        <w:shd w:fill="FFFFFF" w:val="clear"/>
        <w:ind w:left="19" w:firstLine="69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69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right="5" w:firstLine="69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 и коды главных администраторов доходов и источников финансирования дефицита бюджета 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" w:right="5"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поступлений доходов  в бюджет поселения на 2012 год в суммах согласно приложению 2 к настоящему реш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Утвердить в составе доходов бюджета поселения безвозмездные поступления из федерального бюджета в 2012 году согласно приложению 3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Утвердить в составе доходов бюджета поселения безвозмездные поступления из краевого бюджета  в 2012 году согласно приложению 4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0" w:right="5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ые унитарные предприятия «Благоустройство» и «Реквием» производят отчисления в бюджет поселения части прибыли, остающейся в его распоряжении после уплаты налогов и иных обязательных платежей, в размере 25% в соответствии с порядком, утвержденным Советом Новотитаровского сельского поселения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расходов бюджета поселения на 2012 год по разделам и подразделам классификации расходов бюджет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поселения на 2012 год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внутреннего финансирования дефицита бюджета, перечень статей и видов источников финансирования дефицита бюджета на 2011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сельских целевых программ и объемы бюджетных ассигнований, предусмотренных на их реализацию в 2012году,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на поисковые и аварийно-спасательные работы в сумме 1325,1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использованные по состоянию на 1 января 2012 года остатки межбюджетных трансфертов, предоставленных из районного бюджета бюджету поселения в форме субвенций и иных межбюджетных трансфертов, имеющих целевое назначение, подлежат возврату в районный бюджет  в сроки и порядке, которые  установлены  финансовым управлением администрации муниципального образования Динско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решениями  главных  администраторов доходов от возврата остатков целевых  средств не использованные  по состоянию на 1 января 2012 года остатки  межбюджетных трансфертов, полученных в форме  субвенций и иных межбюджетных трансфертов, имеющих целевое назначение, могут быть направлены на  те же  цели  при наличии потребности в указанных трансфертах в порядке, установленном финансовым управлением администрации муниципального  образования Динско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использованные по состоянию на 1 января 2012 года остатки межбюджетных трансфертов, предоставленных из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департаментом по финансам, бюджету и контролю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2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департаментом по финансам, бюджету и контролю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2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в приложении 7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 Новотитаровского сельского поселения, а также размеры месячных окладов муниципальных служащих в соответствии с  замещаемыми  ими должностями муниципальной службы и размеры   месячных окладов  муниципальных  служащих в соответствии с чинами муниципальной  службы Новотитаровского сельского поселения  с 1 января 2012 года на 6,5 процентов  и с 1 октября  2012 года на 6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12году 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 численности, а также ликвидации подведомственных администрации Новотитаровского сельского поселения муниципальных учреждений.</w:t>
      </w:r>
    </w:p>
    <w:p>
      <w:pPr>
        <w:pStyle w:val="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50 процентов высвободившихся в результате сокращения штатной численности работников органов местного самоуправления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 материального стимулирования муниципальных служащих Новотитаровского сельского поселения, и работников, замещающих должности, не относящиеся к должностям муниципальной  службы Новотитар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овышение фондов оплаты труда (месячных должностных окладов) работников муниципальных учреждений с 1 января 2012 года на 6,5процентов и с 1 октября 2012 года на 6 процентов. 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 на 2012 год согласно приложению 9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на 2012 год в сумме 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2 год в сумме 0,0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гарантий на 2012 год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 после  выявл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Новотитаровского сельского поселения;</w:t>
      </w:r>
    </w:p>
    <w:p>
      <w:pPr>
        <w:pStyle w:val="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внесении изменений в долгосрочные (ведомственные) целевые программы, а также в адресные инвестиционные программы в части перераспределения средств бюджета между мероприятиями целевых программ, включая изменение кодов бюджетной классификации в установленном порядке; </w:t>
      </w:r>
    </w:p>
    <w:p>
      <w:pPr>
        <w:pStyle w:val="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ализация кодов целевых статей;</w:t>
      </w:r>
    </w:p>
    <w:p>
      <w:pPr>
        <w:pStyle w:val="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и (или) уточнение бюджетной классификации Министерством финансов Российской Федерации;</w:t>
      </w:r>
    </w:p>
    <w:p>
      <w:pPr>
        <w:pStyle w:val="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между получателями средств бюджета и кодами классификации  расходов бюджета  при освоении средств резервного фонда администрации Новотитаровского сельского поселения в целях финансового обеспечения непредвиденных расходов, связанных с ликвидацией стихийных бедствий и других чрезвычайных ситуаций, в соответствии с нормативным правовым актом администрации Новотитаровского сельского поселения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12 года, в полном объеме могут направляться в 2012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3"/>
    <w:qFormat/>
    <w:rPr>
      <w:b/>
      <w:sz w:val="28"/>
    </w:rPr>
  </w:style>
  <w:style w:type="character" w:styleId="Style17">
    <w:name w:val="Верхний колонтитул Знак"/>
    <w:basedOn w:val="3"/>
    <w:qFormat/>
    <w:rPr>
      <w:sz w:val="24"/>
      <w:szCs w:val="24"/>
    </w:rPr>
  </w:style>
  <w:style w:type="character" w:styleId="Style18">
    <w:name w:val="Текст Знак"/>
    <w:basedOn w:val="3"/>
    <w:qFormat/>
    <w:rPr>
      <w:rFonts w:ascii="Courier New" w:hAnsi="Courier New" w:cs="Courier New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2:00Z</dcterms:created>
  <dc:creator>Татьяна Николавна</dc:creator>
  <dc:description/>
  <cp:keywords/>
  <dc:language>en-US</dc:language>
  <cp:lastModifiedBy>User</cp:lastModifiedBy>
  <cp:lastPrinted>2011-11-25T08:36:00Z</cp:lastPrinted>
  <dcterms:modified xsi:type="dcterms:W3CDTF">2011-12-06T05:08:00Z</dcterms:modified>
  <cp:revision>6</cp:revision>
  <dc:subject/>
  <dc:title/>
</cp:coreProperties>
</file>