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18.05.201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9-21/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я территориального общественного </w:t>
      </w:r>
    </w:p>
    <w:p>
      <w:pPr>
        <w:pStyle w:val="Normal"/>
        <w:ind w:right="-2"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в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Новотитаровском сельском поселении </w:t>
      </w:r>
    </w:p>
    <w:p>
      <w:pPr>
        <w:pStyle w:val="Normal"/>
        <w:ind w:right="-2" w:hanging="0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Динского</w:t>
      </w:r>
      <w:r>
        <w:rPr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м Краснодарского края от 7 июня 2004 года № 717-КЗ «О местном самоуправлении в Краснодарском крае» Совет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рганизации и осуществления 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</w:rPr>
        <w:t>Новотитаровском сельском поселении Динского</w:t>
      </w:r>
      <w:r>
        <w:rPr>
          <w:rFonts w:eastAsia="Arial CYR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еления Динского</w:t>
      </w:r>
      <w:r>
        <w:rPr>
          <w:rFonts w:eastAsia="Arial CYR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местном бюджете на 2011 год средства на организацию работы территориального общественного самоуправления в Новотитаровском сельском </w:t>
      </w:r>
      <w:r>
        <w:rPr>
          <w:rFonts w:eastAsia="Arial CYR" w:cs="Times New Roman" w:ascii="Times New Roman" w:hAnsi="Times New Roman"/>
          <w:sz w:val="28"/>
          <w:szCs w:val="28"/>
        </w:rPr>
        <w:t>поселении Динского</w:t>
      </w:r>
      <w:r>
        <w:rPr>
          <w:rFonts w:eastAsia="Arial CYR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3.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ами территориального общественного самоуправления, в части не противоречащей настоящему решению и до утверждения границ и регистрации уставов территориального общественного самоуправлени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 силу решение Совета Новотитаровского сельского поселения Динского района от 27 сентября 2006 года № 50 «</w:t>
      </w: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 в Новотитаровском сель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по законности, правопорядку, работе с обще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лам каз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Новотитаровс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Шипило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решение в приложении к газете «В Контакте плюс» - «Деловой контакт»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Новотитаровского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ельского поселения </w:t>
      </w:r>
    </w:p>
    <w:p>
      <w:pPr>
        <w:pStyle w:val="Titl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                                                                                 С.К. Кошман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Title"/>
        <w:spacing w:before="0" w:after="0"/>
        <w:ind w:left="4962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4962" w:hanging="0"/>
        <w:rPr>
          <w:rFonts w:ascii="Times New Roman" w:hAnsi="Times New Roman" w:eastAsia="Arial CYR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shd w:fill="FFFFFF" w:val="clear"/>
        <w:ind w:left="4962" w:hanging="0"/>
        <w:rPr/>
      </w:pPr>
      <w:r>
        <w:rPr>
          <w:rFonts w:eastAsia="Arial CYR" w:cs="Times New Roman" w:ascii="Times New Roman" w:hAnsi="Times New Roman"/>
          <w:color w:val="000000"/>
          <w:spacing w:val="1"/>
          <w:sz w:val="28"/>
          <w:szCs w:val="28"/>
          <w:lang w:val="ru-RU"/>
        </w:rPr>
        <w:t>сельского поселения Динского район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8.05.20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29-21/0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порядке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Новотитаровском сельском поселении Дин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рганизации и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м сельском поселении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иными нормативными правовыми актами Российской Федерации и Краснодарского края, Уставом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 поселения Динского района (далее - Устав посе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ет порядок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м сельском поселении Динского района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(далее - поселение)</w:t>
      </w:r>
      <w:r>
        <w:rPr>
          <w:rFonts w:cs="Times New Roman" w:ascii="Times New Roman" w:hAnsi="Times New Roman"/>
          <w:sz w:val="28"/>
          <w:szCs w:val="28"/>
        </w:rPr>
        <w:t xml:space="preserve">, условия и порядок выделения из бюдж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естный бюджет) средств территориальному общественному самоупра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Понятие территориального общественного самоуправл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м сельском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поселении Дин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м сельско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посредственно населением путем проведения собраний, конференций граждан, а так же создания орган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ая основа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составляют Европейская Хартия местного самоуправления, Конституция Российской Федерации, федеральные законы, законы Краснодарского края, Уста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, настоящее Положение, а также уставы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ринципы осуществления территориального общественного самоуправления в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уществляется на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законных прав и интересов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учета общественного мнения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и и подконтрольности органов территориального общественного самоуправления насе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интересов населения соответствующей территории с интересами населения всего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и ответственности в принятии и реализации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с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сторических и иных местных тради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ы выбора населением форм осуществления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истема территориального общественного самоуправления в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>посе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у территориального общественного самоуправления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составляют собрания, конференции граждан по месту жительства, органы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могут объединяться в ассоциации (союз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Территории, на которых осуществляется территориальное общественное самоуправление в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посел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пределах следующих территорий проживания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многоквартирного жилого до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микро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ицы территорий, на которых осуществляется территориальное общественное самоуправление в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Совет поселения) </w:t>
      </w:r>
      <w:r>
        <w:rPr>
          <w:rFonts w:cs="Times New Roman" w:ascii="Times New Roman" w:hAnsi="Times New Roman"/>
          <w:sz w:val="28"/>
          <w:szCs w:val="28"/>
        </w:rPr>
        <w:t>по предложениям населения, проживающего на соответствующей территории. Мнение населения может быть выражено на собраниях, конференциях граждан, письменных обращениях граждан в органы местного самоуправления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порядке правотворческой инициативы граждан, депутатами 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збранными населением, проживающим на соответствующе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Взаимоотношения органов территориального общественного самоуправления с органами местного самоуправления  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посе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взаимодействуют с органами территориального общественного самоуправления, оказывают им содействие в осуществлении инициати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деятельность органов территориального общественного самоуправления, оказывать им организационную и методическую помощ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в соответствии с законодательством Российской Федерации,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интересы жителей соответствующей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рганах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и территориальных органах администрац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общественные советы, в состав которых входят руководители орган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онные основы территориаль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рганизации и осуществления территориального общественного самоуправления на части территории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гут проводиться собр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и граждан в целях организации и осуществления территориального общественного самоуправления проводятся в случаях, когда в границах территории, на которой в соответствии с решением Сове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проживает более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достигших 16-летне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территории, на которой в соответствии с решением Совет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принятые собранием граждан, подлежат обязательному рассмотрению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мпетенция собрания, конференции граждан в целях организации и осуществления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, конференции граждан в целях осуществления территориального общественного самоуправления принимают решения по вопросам, отнесенным к их компетенции законодательством Российской Федерации, Краснодарского края, муниципальными правовыми актами, уставом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собрания, конференции граждан, осуществляющих территориальное общественное самоуправление, принимаются большинством голосов присутствующих граждан и оформляются протоколом. Решения собрания, конференции граждан, осуществляющих территориальное общественное самоуправление, в 10-дневный срок доводятся до сведения органов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цом, уполномоченным собранием, конференцией граждан, путем направления экземпляра протокола в Совет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ю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Устав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является основным учредительным документ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должен соответствовать законодательству Российской Федерации, законодательству Краснодарского края, Уставу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настоящему Положению, иным муниципальным правовым ак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ерриториального общественного самоуправления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 не могут устанавливать дополнительные требования к уставу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гистрация устава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территориального общественного самоуправления подлежит регистрации главой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устава территориального общественного самоуправления в администрацию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пронумерованного и прошнурованного текста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, конференции граждан, на которой принято решение о принятии устава территориального общественного самоуправления;</w:t>
      </w:r>
    </w:p>
    <w:p>
      <w:pPr>
        <w:pStyle w:val="ConsPlusNormal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подписанное лицом, ответственным за регистрацию устава территориального общественного само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пия решения Совет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сячный срок со дня поступления документов, указанных в пункте 1 настоящей статьи, администрац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водит экспертизу устава территориального общественного самоупра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(отказе в регистрации) устава территориального общественного самоуправления издается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которое в течение пяти рабочих дней направляется лицу, ответственному за регистрацию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я о регистрации устава территориального общественного самоуправления глава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внесении территориального общественного самоуправления в реестр территориального общественного самоуправления, который ведется администрацией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 направлении сведений о произведенной регистрации для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гистрации устава территориального общественного самоуправления отказыва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опреде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рядка учреждения территориального общественного самоуправления, установленного законодательством Российской Федерации, законодательством Краснодарского края, Уставо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ми правовыми актами органов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должен быть мотивиров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Новотитаровского сельског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ликвидируется в порядке, предусмотренном законодательством Российской Федерации, законодательством Краснодарского края и уставом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территориального общественного самоупр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лномочия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, предусмотренные пунктом 1 настоящей статьи,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Экономические и финансовые основы территориаль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Имущество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еся юридическим лицом,</w:t>
      </w:r>
      <w:r>
        <w:rPr>
          <w:rFonts w:cs="Times New Roman" w:ascii="Times New Roman" w:hAnsi="Times New Roman"/>
          <w:sz w:val="28"/>
          <w:szCs w:val="28"/>
        </w:rPr>
        <w:t xml:space="preserve"> может име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и имущество, создаваемое или приобретаемое им за счет собственных средств, иных законных ос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, выделяемые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оговоров, заключаемых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ередаваемые физическими и (или) юридически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нежные средства территориального общественного самоуправления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ом,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разованы за счет доходов от деятельности территориального общественного самоуправления, добровольных взносов и пожертвований предприятий, учреждений, организаций, граждан, а также иных по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Условия и порядок выделения средств местного бюджета для осуществления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целью поддержки за счет средств местного бюджета осуществления территориального общественного самоуправления,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в рамках муниципальных целевых программ из местного бюджета могут выделяться денежные средства на проведение мероприятий, связанных с выполнением уставной деятельности территориального общественного самоуправления, а также с целью повышения значения общественной деятельности руководителей органов территориального общественного самоуправления, стимулирования и поощрения их а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ееся юридическим лицом,</w:t>
      </w:r>
      <w:r>
        <w:rPr>
          <w:rFonts w:cs="Times New Roman" w:ascii="Times New Roman" w:hAnsi="Times New Roman"/>
          <w:sz w:val="28"/>
          <w:szCs w:val="28"/>
        </w:rPr>
        <w:t xml:space="preserve"> может получать денежные средства местного бюджета на основании договоров, заключаемых с органами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ые выплаты руководителям органов территориального общественного самоуправления осуществляются ежемесячно и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, зарегистрированный в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новленном 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. Список руководителей органов территориального общественного самоуправления на получение компенсационных выплат утверждается распоряжением администрац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ыделение средств из местного бюджета территориальным общественным самоуправлениям осуществляется на основании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Гарантии территориального общественного самоуправл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Ответственность органов местного самоуправления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х должностных лиц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х должностные лица не вправе препятствовать гражданам в реализации их права на осуществление территориального общественного самоуправления, отвечающего требованиям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ых нормативных правовых а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их должностные лица, препятствующие гражданам в реализации их права на осуществление территориального общественного самоуправления, несут ответственность, предусмотренную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одотчетность и ответственность территориального обществен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территориального общественного самоуправления перед жителями соответствующей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лучае нарушения ими законодательства Российской Федерации, законодательства Краснодарского края, Устава </w:t>
      </w:r>
      <w:r>
        <w:rPr>
          <w:rFonts w:eastAsia="Arial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иных нормативных правовых актов, устава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отчитываются о своей деятельности не реже 1 раза в год на собраниях, конференциях граждан, а также направляют отчеты о своей деятельности в администрацию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Название Знак"/>
    <w:basedOn w:val="Style12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1-05-19T13:17:00Z</dcterms:modified>
  <cp:revision>58</cp:revision>
  <dc:subject/>
  <dc:title/>
</cp:coreProperties>
</file>